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2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 » июля  2018 года                                                                                           №  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Шальского сельского поселения на 2018- 2028 годы</w:t>
      </w:r>
    </w:p>
    <w:p>
      <w:pPr>
        <w:pStyle w:val="Normal"/>
        <w:spacing w:lineRule="auto" w:line="324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2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 Федеральным законом от 06.10.2003 № 131-ФЗ «Об общих принципах организации местного самоуправления в Российской Федерации», на основании Постановления Правительства РФ от  25 декабря 2015 года N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«Шальское сельское поселение», 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Утвердить муниципальную программу комплексного развития систем транспортной инфраструктуры на территории</w:t>
      </w:r>
      <w:r>
        <w:rPr>
          <w:bCs/>
          <w:color w:val="000000"/>
          <w:sz w:val="26"/>
          <w:szCs w:val="26"/>
        </w:rPr>
        <w:t xml:space="preserve"> Шальского сельского  поселения на 2018- 2028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- Программа),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А</w:t>
      </w:r>
      <w:r>
        <w:rPr>
          <w:spacing w:val="-2"/>
          <w:sz w:val="26"/>
          <w:szCs w:val="26"/>
        </w:rPr>
        <w:t>дминистрации Шальского сельского поселения</w:t>
      </w:r>
      <w:r>
        <w:rPr>
          <w:sz w:val="26"/>
          <w:szCs w:val="26"/>
        </w:rPr>
        <w:t xml:space="preserve"> при формировании бюджета предусматривать ассигнования на реализацию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Обнародовать настоящее решение в установленном порядке и разместить на официальном сайте администрации Шаль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  Шальского сельского поселения </w:t>
        <w:tab/>
        <w:t xml:space="preserve">                        </w:t>
        <w:tab/>
        <w:t>Т. В.  Тифантьева</w:t>
      </w:r>
    </w:p>
    <w:p>
      <w:pPr>
        <w:pStyle w:val="Normal"/>
        <w:spacing w:lineRule="auto" w:line="31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Шальского сельского 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23 июля 2018 года № 32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Шальского сельского  поселения на 2018- 2028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спорт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комплексного развития систем транспортной инфраструктуры на территории Шальского сельского  поселения на 2018- 2028 годы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810"/>
      </w:tblGrid>
      <w:tr>
        <w:trPr>
          <w:trHeight w:val="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комплексного развития систем транспортной инфраструктуры на территории Шальского сельского  поселения на 2018 - 2028 г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 Шальского сельского  поселения 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Шальского сельского  поселения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, городских округов».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  Шальского сельского  поселения, Совет Шальского сельского поселения, привлекаемые  подрядчики.</w:t>
            </w:r>
          </w:p>
        </w:tc>
      </w:tr>
      <w:tr>
        <w:trPr>
          <w:trHeight w:val="3156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экономическому росту Шаль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довлетворение потребности населения в перевозках  по автомобильным дорогам на территории  Шаль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еобходимых условий для реализации конституционных прав насе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ми целевыми индикаторами и показателями</w:t>
              <w:br/>
              <w:t>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еобходимых условий для реализации конституционных прав населения. </w:t>
            </w:r>
          </w:p>
        </w:tc>
      </w:tr>
      <w:tr>
        <w:trPr>
          <w:trHeight w:val="23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Срок реализации Программы – 2018-2028 годы 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, капитальный ремонт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 в зимний перио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граждений внутридомовых территор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Ремонт автодорожных подъездов  и проездов внутридомовых территор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учета и паспортизация дорог.</w:t>
            </w:r>
          </w:p>
        </w:tc>
      </w:tr>
      <w:tr>
        <w:trPr>
          <w:trHeight w:val="2424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средств для реализации всего</w:t>
              <w:br/>
              <w:t xml:space="preserve">комплекса мероприятий  Программы составляет -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5000,0 тыс. руб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- бюджет Шальского сельского поселения – </w:t>
            </w:r>
            <w:r>
              <w:rPr>
                <w:b/>
              </w:rPr>
              <w:t>15000,0</w:t>
            </w:r>
            <w:r>
              <w:rPr/>
              <w:t xml:space="preserve"> </w:t>
            </w:r>
            <w:r>
              <w:rPr>
                <w:b/>
              </w:rPr>
              <w:t xml:space="preserve">  тыс.рублей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ализация Программы позволит в 2018 - 2028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color w:val="000000"/>
        </w:rPr>
        <w:t>1.Характеристика проблемы и обоснова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 метод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дним из основополагающих условий развития поселения является комплексное развитие систем жизнеобеспечения Шаль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демографическое развит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ерспективное строительство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ояние транспортной инфраструкту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втомобильные дороги имеют стратегическое значение для Шаль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муниципального образова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настоящее время протяженность автомобильных дорог общего пользования  Шальского сельского  поселения   </w:t>
      </w:r>
      <w:r>
        <w:rPr/>
        <w:t xml:space="preserve">составляет – </w:t>
      </w:r>
      <w:r>
        <w:rPr>
          <w:b/>
        </w:rPr>
        <w:t>29.14 м</w:t>
      </w:r>
      <w:r>
        <w:rPr/>
        <w:t xml:space="preserve">. В том числе: с твердым покрытием – </w:t>
      </w:r>
      <w:r>
        <w:rPr>
          <w:b/>
        </w:rPr>
        <w:t>18км (из них с совершенствованным покрытием -8.2км)</w:t>
      </w:r>
      <w:r>
        <w:rPr/>
        <w:t xml:space="preserve">;  грунтовая – </w:t>
      </w:r>
      <w:r>
        <w:rPr>
          <w:b/>
        </w:rPr>
        <w:t xml:space="preserve"> 11,14 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гнозируемых темпах социально-экономического развития спрос на грузовые перевозки автомобильным транспортом к 2028 году увеличится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коло 70 процентов</w:t>
      </w:r>
      <w:r>
        <w:rPr>
          <w:color w:val="000000"/>
        </w:rPr>
        <w:t xml:space="preserve">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едостаточный уровень развития дорожной сети приводит к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Шальского сельского 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огнозируемых объемов автомобильных перевозок требуется  проведение капитального ремонта 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 придомовых территор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Муниципальная программа комплексного развития систем транспортной инфраструктуры на территории Шальского сельского  поселения на 2018 - 2028 годы</w:t>
      </w:r>
      <w:r>
        <w:rPr>
          <w:b/>
          <w:bCs/>
          <w:color w:val="000000"/>
        </w:rPr>
        <w:t xml:space="preserve"> </w:t>
      </w:r>
      <w:r>
        <w:rPr>
          <w:color w:val="332E2D"/>
          <w:spacing w:val="2"/>
        </w:rPr>
        <w:t xml:space="preserve">позволит улучшить техническое,  транспортно-эксплуатационное состояние  автомобильных дорог общего  пользования местного значения </w:t>
      </w:r>
      <w:r>
        <w:rPr>
          <w:spacing w:val="2"/>
        </w:rPr>
        <w:t xml:space="preserve"> Шальского сельского  поселения</w:t>
      </w:r>
      <w:r>
        <w:rPr>
          <w:color w:val="332E2D"/>
          <w:spacing w:val="2"/>
        </w:rPr>
        <w:t>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Ша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роки реализации Программы – </w:t>
      </w:r>
      <w:r>
        <w:rPr>
          <w:bCs/>
          <w:color w:val="000000"/>
        </w:rPr>
        <w:t xml:space="preserve">2018 - 2028 </w:t>
      </w:r>
      <w:r>
        <w:rPr>
          <w:color w:val="000000"/>
        </w:rPr>
        <w:t xml:space="preserve">годы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о развитию системы транспортной инфраструктуры, целевые индикаторы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color w:val="000000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- состояние существующей системы транспортной инфраструктуры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360"/>
        <w:ind w:left="-567" w:firstLine="1276"/>
        <w:jc w:val="both"/>
        <w:rPr/>
      </w:pPr>
      <w:r>
        <w:rPr>
          <w:color w:val="000000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360"/>
        <w:ind w:left="-567" w:firstLine="1276"/>
        <w:jc w:val="both"/>
        <w:rPr>
          <w:color w:val="000000"/>
        </w:rPr>
      </w:pPr>
      <w:r>
        <w:rPr>
          <w:color w:val="000000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В весеннее -летне-осенний период выполняются подрядные работы по содержанию: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крытия (капитальный и ямочный ремонт покрытия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зимний период выполняются подрядные работы по содержанию: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>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 и контроль за ходом её выполнения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Реализация Программы осуществляется администрацией Шаль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Normal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ab/>
        <w:t>В рамках реализации данной Программы в соответствии со стратегическими приоритетами развития Шальского сельского поселения, Генеральным планом Шальского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Исполнителем Программы является администрация Шальского сельского поселения и Совет Шальского сельского поселе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Контроль за реализацией Программы осуществляет администрация Шальского сельского поселе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Шальского сельского поселения по её инициативе или по предложению организаций в части изменения сроков реализации и мероприятий Программ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эффективности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обновление транспортной инфраструктуры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24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  <w:tab/>
        <w:tab/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жидаемые конечные результаты реализации Программы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Шаль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беспечение транзитного потенциала, повышение экспорта транспортных услуг; обеспечение и повышение безопасности дорожного движения автотранспорта и людей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>
          <w:bCs/>
          <w:color w:val="000000"/>
        </w:rPr>
      </w:pPr>
      <w:r>
        <w:rPr/>
        <w:tab/>
        <w:t>Приложение № 1</w:t>
      </w:r>
      <w:r>
        <w:rPr>
          <w:bCs/>
          <w:color w:val="000000"/>
        </w:rPr>
        <w:t xml:space="preserve">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 </w:t>
      </w:r>
      <w:r>
        <w:rPr/>
        <w:t xml:space="preserve">Программе комплексного развития </w:t>
      </w:r>
    </w:p>
    <w:p>
      <w:pPr>
        <w:pStyle w:val="Normal"/>
        <w:jc w:val="right"/>
        <w:rPr/>
      </w:pPr>
      <w:r>
        <w:rPr/>
        <w:t>систем транспортной инфраструктуры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</w:t>
      </w:r>
      <w:r>
        <w:rPr/>
        <w:t>на территории</w:t>
      </w:r>
      <w:r>
        <w:rPr>
          <w:bCs/>
          <w:color w:val="000000"/>
        </w:rPr>
        <w:t xml:space="preserve"> Ша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8 - 2028годы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ной  Постановлением  администрации </w:t>
      </w:r>
    </w:p>
    <w:p>
      <w:pPr>
        <w:pStyle w:val="Normal"/>
        <w:jc w:val="right"/>
        <w:rPr/>
      </w:pPr>
      <w:r>
        <w:rPr>
          <w:color w:val="000000"/>
        </w:rPr>
        <w:t>Шальс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проведения работ по капитальному ремонту, ремонту и содержанию автомобильных дорог местного значения Шальского сельского поселения на 2018 год и плановый период 2018 – 2028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93"/>
        <w:gridCol w:w="2325"/>
        <w:gridCol w:w="22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е дороги общего 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орожных работ</w:t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– 2028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Шал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Гранит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9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 Дет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Заре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Завод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17году произведено частичное асфаль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935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 оставшейся части дороги- 1.307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зер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05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201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 Онеж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 2017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Октябр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артизан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 Первомай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. Север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 Совет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Стеклянская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очило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Комсомоль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Лес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абер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о-сметная документация, 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Но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Ре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Семёно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Бочи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де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(содержание покрытия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509" w:firstLine="851"/>
    </w:pPr>
    <w:rPr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452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1:00Z</dcterms:created>
  <dc:creator>Customer</dc:creator>
  <dc:description/>
  <cp:keywords/>
  <dc:language>en-US</dc:language>
  <cp:lastModifiedBy>Елена</cp:lastModifiedBy>
  <cp:lastPrinted>2018-07-23T12:05:00Z</cp:lastPrinted>
  <dcterms:modified xsi:type="dcterms:W3CDTF">2018-07-23T07:49:00Z</dcterms:modified>
  <cp:revision>87</cp:revision>
  <dc:subject/>
  <dc:title>ЭКСТРЕМИЗМ                                                      ТЕРРОРИЗМ</dc:title>
</cp:coreProperties>
</file>