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right="175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/>
        <w:t xml:space="preserve">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6225815" r:id="rId2"/>
        </w:object>
      </w:r>
    </w:p>
    <w:p>
      <w:pPr>
        <w:pStyle w:val="2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21 марта  2016 года                                                                              №  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размещения сведений о доходах, расходах, об имуществе и обязательствах имущественного характера муниципальных служащих Администрации Шальского сельского поселения и членов их семей на официальном сайте Администрации Шаль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Шальского сельского поселения в соответствие с действующим законодательством, руководствуясь пунктом 3 Приложения к Решению Совета Шальского сельского поселения от 16.03.2016 № 79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Шальского сельского поселения и предоставления этих сведений средствам массовой информации для опубликования» Администрация Ша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форму размещения сведений о доходах, расходах, об имуществе и обязательствах имущественного характера муниципальных служащих Администрации Шальского сельского поселения и членов их семей на официальном сайте Пудо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Шальского сельского поселения от 26.03.2012 № 25 «О Порядке размещения сведений о доходах, об имуществе и обязательствах имущественного характера муниципальных служащих администрации Шальского сельского поселения, их супругов и несовершеннолетних детей на официальном сайте Пудожского муниципального района в сети «Интернет» и предоставления указанных  сведений для опубликования средствам массовой информ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альского сельского поселения от 10.12.2014 № 241 «</w:t>
      </w:r>
      <w:r>
        <w:rPr>
          <w:bCs/>
          <w:sz w:val="28"/>
          <w:szCs w:val="28"/>
        </w:rPr>
        <w:t>Об утверждении Порядка размещения сведений о расходах  муниципальных служащих администрации Шальского сельского поселения и членов их семей на официальном сайте Пудожского муниципального района  в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 подлежит опубликованию в источнике официального опубликования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Т.В.Тифант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от  21.03.2016 г.    №  25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Форма размещ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муниципальных служащих Администрации Шальского сельского поселения и членов их семей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на официальном сайте Пуд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ми служащими Администрации Шальского сельского поселения за отчетный период с 01.01. 20__ по 31.12.20__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5"/>
        <w:gridCol w:w="1450"/>
        <w:gridCol w:w="1210"/>
        <w:gridCol w:w="1233"/>
        <w:gridCol w:w="838"/>
        <w:gridCol w:w="1324"/>
        <w:gridCol w:w="1345"/>
        <w:gridCol w:w="1239"/>
        <w:gridCol w:w="828"/>
        <w:gridCol w:w="1328"/>
        <w:gridCol w:w="1895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муниципального служащег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муниципального служащего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__ год</w:t>
              <w:br/>
              <w:t>(рублей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(супруг)  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2"/>
            <w:szCs w:val="22"/>
          </w:rPr>
          <w:t>&lt;5&gt;</w:t>
        </w:r>
      </w:hyperlink>
      <w:r>
        <w:rPr>
          <w:sz w:val="22"/>
          <w:szCs w:val="22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5:00Z</dcterms:created>
  <dc:creator>Елена</dc:creator>
  <dc:description/>
  <cp:keywords/>
  <dc:language>en-US</dc:language>
  <cp:lastModifiedBy>Елена</cp:lastModifiedBy>
  <cp:lastPrinted>2016-03-23T17:12:00Z</cp:lastPrinted>
  <dcterms:modified xsi:type="dcterms:W3CDTF">2016-03-23T14:14:00Z</dcterms:modified>
  <cp:revision>12</cp:revision>
  <dc:subject/>
  <dc:title>                                                                        </dc:title>
</cp:coreProperties>
</file>