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3575436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3  заседание 3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 ноября 2016  года                                       </w:t>
        <w:tab/>
        <w:t xml:space="preserve">                             №  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</w:t>
      </w:r>
      <w:hyperlink w:anchor="Par31">
        <w:r>
          <w:rPr>
            <w:rStyle w:val="InternetLink"/>
            <w:b/>
            <w:color w:val="000000"/>
            <w:sz w:val="28"/>
            <w:szCs w:val="28"/>
            <w:u w:val="none"/>
          </w:rPr>
          <w:t>Порядк</w:t>
        </w:r>
      </w:hyperlink>
      <w:r>
        <w:rPr>
          <w:b/>
          <w:sz w:val="28"/>
          <w:szCs w:val="28"/>
        </w:rPr>
        <w:t>а увольнения лиц, замещающих должности муниципальной службы в муниципальном образовании «Шальское сельское поселение», в связи с утратой доверия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Совет Шальского сельского поселения    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ольнения лиц, замещающих должности муниципальной службы в муниципальном образовании «Шальское сельское поселение», в связи с утратой довери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и  размещению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администрации Пудожского муниципального района в разделе «поселения» - Шальское,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Н.Б.Ур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ьского сельского поселения:                                   Т.В.Тифантьева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ВОЛЬНЕНИЯ ЛИЦ, ЗАМЕЩАЮЩИХ ДОЛЖНОСТИ МУНИЦИПАЛЬНОЙ СЛУЖБЫ В МУНИЦИПАЛЬНОМ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ОВАНИЯ «ШАЛЬСКОЕ СЕЛЬСКОЕ ПОСЕЛЕНИЕ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производится в соответствии с распоряжением (приказом) представителя нанимателя (работо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ольнение муниципального служащего в связи с утратой доверия производится распоряжением (приказом) представителя нанимателя (работодателя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 администрации района, наделенном правам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распоряжении (приказе)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(приказа)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680" w:gutter="22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character" w:styleId="FontStyle161">
    <w:name w:val="Font Style16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BFA2FBC7B40687E6FF57219DE83A82896DA8F4523782437EE34976A8D680192B10FA1Cu7aEJ" TargetMode="External"/><Relationship Id="rId5" Type="http://schemas.openxmlformats.org/officeDocument/2006/relationships/hyperlink" Target="consultantplus://offline/ref=7BBFA2FBC7B40687E6FF57219DE83A828A64ACF0563982437EE34976A8D680192B10FA19u7aCJ" TargetMode="External"/><Relationship Id="rId6" Type="http://schemas.openxmlformats.org/officeDocument/2006/relationships/hyperlink" Target="consultantplus://offline/ref=7BBFA2FBC7B40687E6FF492C8B8464868E66F6FD513D8B112AB34F21F786864C6B50FC4B3E72B900A4B0AB69u1a4J" TargetMode="External"/><Relationship Id="rId7" Type="http://schemas.openxmlformats.org/officeDocument/2006/relationships/hyperlink" Target="consultantplus://offline/ref=7BBFA2FBC7B40687E6FF57219DE83A82896DA8F4523782437EE34976A8D680192B10FA1E7D36B609uAaDJ" TargetMode="External"/><Relationship Id="rId8" Type="http://schemas.openxmlformats.org/officeDocument/2006/relationships/hyperlink" Target="consultantplus://offline/ref=7BBFA2FBC7B40687E6FF57219DE83A82896DA8F4523782437EE34976A8D680192B10FA1Bu7aCJ" TargetMode="External"/><Relationship Id="rId9" Type="http://schemas.openxmlformats.org/officeDocument/2006/relationships/hyperlink" Target="consultantplus://offline/ref=7BBFA2FBC7B40687E6FF57219DE83A82896DA8F4523782437EE34976A8D680192B10FA1Cu7aCJ" TargetMode="External"/><Relationship Id="rId10" Type="http://schemas.openxmlformats.org/officeDocument/2006/relationships/hyperlink" Target="consultantplus://offline/ref=7BBFA2FBC7B40687E6FF57219DE83A82896DA8F4523782437EE34976A8D680192B10FA1Cu7aF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8:00Z</dcterms:created>
  <dc:creator>OEM</dc:creator>
  <dc:description/>
  <cp:keywords/>
  <dc:language>en-US</dc:language>
  <cp:lastModifiedBy>Елена</cp:lastModifiedBy>
  <cp:lastPrinted>2015-03-16T16:20:00Z</cp:lastPrinted>
  <dcterms:modified xsi:type="dcterms:W3CDTF">2016-11-09T08:50:00Z</dcterms:modified>
  <cp:revision>45</cp:revision>
  <dc:subject/>
  <dc:title> </dc:title>
</cp:coreProperties>
</file>