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5961462" r:id="rId2"/>
        </w:object>
      </w:r>
    </w:p>
    <w:p>
      <w:pPr>
        <w:pStyle w:val="2"/>
        <w:jc w:val="center"/>
        <w:rPr/>
      </w:pPr>
      <w:r>
        <w:rPr>
          <w:szCs w:val="28"/>
        </w:rPr>
        <w:t>Республика Карел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Администрация Шальского сельского поселения</w:t>
      </w:r>
    </w:p>
    <w:p>
      <w:pPr>
        <w:pStyle w:val="2"/>
        <w:tabs>
          <w:tab w:val="clear" w:pos="720"/>
          <w:tab w:val="left" w:pos="2820" w:leader="none"/>
          <w:tab w:val="center" w:pos="4677" w:leader="none"/>
        </w:tabs>
        <w:jc w:val="left"/>
        <w:rPr/>
      </w:pPr>
      <w:r>
        <w:rPr>
          <w:szCs w:val="28"/>
        </w:rPr>
        <w:tab/>
        <w:tab/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марта  2019 года                                                                                 №  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ьского сельского поселения от 10.12.2014 № 242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 xml:space="preserve">ем Совета Шальского сельского поселения от 09.02.2018 г.  № 120 (в редакции Решения № 128 от 22.03.2018 г.)  «Об утверждении структуры администрации Шальского сельского поселения», распоряжением Главы Шальского сельского поселения по личному составу от 24.01.2019 № 2-ЛС «Об утверждении штатного расписания» Администрация Шальского сельского поселени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Шальского сельского поселения от 10.12.2014 года № 242 «Об утверждении перечня 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еречень 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новой редакции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(Гуща Е.В.) ознакомить муниципальных служащих Администрации Шальского сельского поселения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данно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Глава Шальского сельского поселения         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19 № 1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Администр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Шальского сельского поселения, при назначении 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граждане и при замещении которых муниципальны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е обязаны представлять сведения о своих дохода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 своих супруги (супруга)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х дете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B58956FEE33F54AC797035F3F28F3F85E4260C4BEE8B6854809FAB68268B0BV9Q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2:00Z</dcterms:created>
  <dc:creator>User7</dc:creator>
  <dc:description/>
  <cp:keywords/>
  <dc:language>en-US</dc:language>
  <cp:lastModifiedBy>Елена</cp:lastModifiedBy>
  <cp:lastPrinted>2019-03-18T15:54:00Z</cp:lastPrinted>
  <dcterms:modified xsi:type="dcterms:W3CDTF">2019-03-18T10:54:00Z</dcterms:modified>
  <cp:revision>6</cp:revision>
  <dc:subject/>
  <dc:title>от _____________________ № _____________</dc:title>
</cp:coreProperties>
</file>