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3" w:dyaOrig="1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3pt;height: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050503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/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>Пудож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Ша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Heading1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 xml:space="preserve">__19.10.2015 г. </w:t>
      </w:r>
      <w:r>
        <w:rPr/>
        <w:t xml:space="preserve"> №</w:t>
      </w:r>
      <w:r>
        <w:rPr>
          <w:u w:val="single"/>
        </w:rPr>
        <w:t xml:space="preserve"> _25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 Шальски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создании единой комиссии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оведению конкурсов и аукцион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право заключения  договора аренды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имущества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альского сельского поселения.</w:t>
      </w:r>
    </w:p>
    <w:p>
      <w:pPr>
        <w:pStyle w:val="Normal"/>
        <w:ind w:left="2124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о ст. 447-449 Гражданского кодекса Российской Федерации, Федеральным законом от 26.07.2006 года  № 135 – ФЗ «О защите конкуренции», Приказом Федеральной антимонопольной службы от 10.02.2010 года № 67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>, Федерального закона от 24.07.2007 № 209-ФЗ «О развитии малого и среднего предпринимательства в Российской Федерации», руководствуясь Уставом Шаль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Утвердить состав конкурсной и аукционной комиссии  по проведению торгов на право заключения договоров аренды  муниципального имущества Шальского сельского поселения 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Утвердить порядок работы  комиссии  по проведению конкурсов и аукционов на право заключения договоров аренды муниципального имущества Шальского сельского поселения согласно Приложению № 2 к настоящему распоря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1080" w:leader="none"/>
          <w:tab w:val="right" w:pos="8306" w:leader="none"/>
        </w:tabs>
        <w:jc w:val="both"/>
        <w:rPr/>
      </w:pPr>
      <w:r>
        <w:rPr/>
        <w:t xml:space="preserve">Контроль исполнения настоящего Распоряжения возложить на главу Шальского сельского поселения  Т.В. Тифантьеву. </w:t>
      </w:r>
    </w:p>
    <w:p>
      <w:pPr>
        <w:pStyle w:val="Header"/>
        <w:ind w:left="660" w:hanging="0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           </w:t>
      </w:r>
      <w:r>
        <w:rPr/>
        <w:t>4.  Распоряжение вступает в силу с момента его подпис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 Шальского сельского поселения                                                       Т.В. Тифанть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Шальского 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 19 октября 2015 года _ </w:t>
      </w:r>
      <w:r>
        <w:rPr/>
        <w:t xml:space="preserve"> №</w:t>
      </w:r>
      <w:r>
        <w:rPr>
          <w:u w:val="single"/>
        </w:rPr>
        <w:t xml:space="preserve"> 25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  КОМИССИИ</w:t>
      </w:r>
    </w:p>
    <w:p>
      <w:pPr>
        <w:pStyle w:val="Normal"/>
        <w:widowControl w:val="false"/>
        <w:autoSpaceDE w:val="false"/>
        <w:ind w:firstLine="85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оведению конкурсов и аукционов на право заключения договоров аренды муниципального имущества</w:t>
      </w:r>
    </w:p>
    <w:p>
      <w:pPr>
        <w:pStyle w:val="Normal"/>
        <w:widowControl w:val="false"/>
        <w:autoSpaceDE w:val="false"/>
        <w:ind w:firstLine="855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Шальского сельского поселения</w:t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1. Тифантьева Тамара Васильевна – глава администрации Шальского сельского поселения (председатель комиссии);  </w:t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2. Гуща Елена Владимировна – главный специалист Шальского сельского поселения;</w:t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3. Хлямова Светлана Григорьевна – Директор МКУК «Дома культуры Шальского сельского поселения» (заместитель председател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Уракова Надежда Борисовна -  главный бухгалтер администрации Шальского сельского поселения; 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Коренева Галина Евгениевна –  специалист 1 категории администрации Шальского сельского поселения  (секретарь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Шальского 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 _19 октября 2015 года_ </w:t>
      </w:r>
      <w:r>
        <w:rPr/>
        <w:t xml:space="preserve"> №</w:t>
      </w:r>
      <w:r>
        <w:rPr>
          <w:u w:val="single"/>
        </w:rPr>
        <w:t xml:space="preserve"> 25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85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ы комиссии по проведению конкурсов и  аукционов на право заключения договоров аренды  муниципального имущества </w:t>
      </w:r>
    </w:p>
    <w:p>
      <w:pPr>
        <w:pStyle w:val="Normal"/>
        <w:widowControl w:val="false"/>
        <w:autoSpaceDE w:val="false"/>
        <w:ind w:firstLine="85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льского сельского поселения.</w:t>
      </w:r>
    </w:p>
    <w:p>
      <w:pPr>
        <w:pStyle w:val="Normal"/>
        <w:widowControl w:val="false"/>
        <w:autoSpaceDE w:val="false"/>
        <w:ind w:left="51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3" w:leader="none"/>
        </w:tabs>
        <w:autoSpaceDE w:val="false"/>
        <w:ind w:left="693" w:hanging="1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ind w:left="51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1.1. Настоящее Положение устанавливает общие принципы формирования комиссии по проведению конкурсов и аукционов на право заключения договоров аренды муниципального имущества Шальского сельского поселения,  (далее – комиссии) и порядок ее  функционирования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1.2.  Комиссия является коллегиальным органом.</w:t>
      </w:r>
    </w:p>
    <w:p>
      <w:pPr>
        <w:pStyle w:val="Normal"/>
        <w:widowControl w:val="false"/>
        <w:autoSpaceDE w:val="false"/>
        <w:ind w:left="57" w:firstLine="6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Комиссия  создается с целью проведения конкурсов и аукционов на право заключения договоров аренды муниципального имущества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4. В своей деятельности комиссия  руководствуется следующими  принципами: 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блюдение принципов публичности, прозрачности, конкурентности, равных условий и не дискриминации при проведении конкурсов и аукционов;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странения возможностей злоупотребления и коррупции при проведении конкурсов и аукционов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1.5. </w:t>
      </w:r>
      <w:r>
        <w:rPr/>
        <w:t xml:space="preserve">Деятельность комиссии  осуществляется в соответствии со статьями 447-449 Гражданского кодекса Российской Федерации, ст. 17.1. Федерального закона от 26.07.2006 года № 135 – ФЗ «О защите конкуренции», Федеральным законом от 21.07.2005 года № 115-ФЗ «О концессионных соглашениях», Приказом Федеральной антимонопольной службы от 10.02.2010 года № 67 </w:t>
      </w:r>
      <w:r>
        <w:rPr>
          <w:b/>
          <w:bCs/>
        </w:rPr>
        <w:t>«</w:t>
      </w:r>
      <w:r>
        <w:rPr/>
        <w:t xml:space="preserve"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государственного или муниципального имущества, перечня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II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определения количественного </w:t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а единой комисс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 Состав комиссии  утверждается Распоряжением администрации Шальского сельского поселения и не может быть менее пяти человек членов комиссии.  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В состав комиссии должны входить специалисты, прошедшие профессиональную переподготовку или повышение квалификации в области организации конкурсов, аукционов и торгов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2.3. Председатель является членом комиссии. Функции секретаря комиссии выполняет любой член комиссии, уполномоченный на выполнение таких функций решением о создании комиссии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2.4. В случае отсутствия  на заседании председателя комиссии его функции исполняет заместитель председател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Изменения в количественном и персональном составе  комиссии оформляются изданием соответствующего Распоряжения администрации Шальского сельского поселения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2.6. </w:t>
      </w:r>
      <w:r>
        <w:rPr>
          <w:rFonts w:cs="Times New Roman CYR" w:ascii="Times New Roman CYR" w:hAnsi="Times New Roman CYR"/>
          <w:color w:val="000000"/>
        </w:rPr>
        <w:t xml:space="preserve">Принятие решения членами комиссии путем проведения заочного голосования, а также делегирование ими своих полномочий иным лицам не допускается. 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68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I. Регламент работы коми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Работа комиссии осуществляется на заседаниях. Заседание комиссии считается правомочным  на осуществление  функций предусмотренных ст. 17.1. Федерального закона от 26.07.2006 года № 135 – ФЗ «О защите конкуренции»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  Комиссия осуществляет вскрытие конвертов с заявками на участие в конкурсе, аукционе;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, аукционе; определение победителя конкурса, аукциона; рассмотрение, оценка и сопоставление заявок на участие в конкурсе, аукционе; определение победителя конкурса, аукциона; ведение протокола вскрытия конвертов с заявками на участие в конкурсе, аукционе и открытия доступа к поданным в форме электронных документов заявкам на участие в конкурсе, аукционе; протокола рассмотрения заявок в конкурсе, аукционе; протокола оценки и сопоставления заявок на участие в конкурсе, аукционе; протокола об отказе от заключения договора; протокола об отстранении заявителя или участника конкурса, аукциона от участия в конкурсе, аукционе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3.  Члены </w:t>
      </w:r>
      <w:r>
        <w:rPr/>
        <w:t>комиссии осуществляют рассмотрение заявок на участие в конкурсе, аукционе и отбор участников конкурса, аукциона, ведение протокола рассмотрения заявок на участие в конкурсе, аукционе, протокола конкурса, аукциона, протокола об отказе от заключения договора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4. 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 При голосовании каждый член комиссии имеет один голос. Голосование осуществляется открыто. 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Секретарь комиссии или другой уполномоченный председателем член комиссии не позднее, чем за 3 дня до дня проведения заседания комиссии уведомляет членов комиссии о времени и месте проведения заседания комиссии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3.6. Заседания  комиссии открываются и закрываются председателем комиссии.</w:t>
        <w:tab/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7. Комиссия может привлекать к своей деятельности экспертов по имуществу. Мнение эксперта, изложенное в экспертном заключении, носит рекомендательный характер и не является обязательным для комиссии. Экспертное заключение оформляется письменно и прикладывается к протоколу рассмотрения заявок на участие в конкурсе, аукционе, протоколу сопоставления и оценки заявок на участие в конкурсе, аукционе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8. Секретарь комиссии в ходе проведения заседаний комиссии ведет протокол вскрытия конвертов, протокол рассмотрения заявок на участие в конкурсе,  аукционе, протокол оценки и сопоставления заявок на участие в конкурсе, аукционе, протокола об отказе от заключения договора, протокола об отстранении заявителя или участника конкурса, аукциона от участия в конкурсе,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Ответственность члено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Члены комиссии, виновные в нарушении ст. 17.1. Федерального закона от 26.07.2006 года № 135 – ФЗ  «О защите конкуренции», или иных нормативных правовых актов Российской Федерации и настоящего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Член комиссии, допустивший нарушение законодательства Российской Федерации и (или) иных нормативных правовых актов Российской Федерации, ст. 17.1. Федерального закона от 26.07.2006 года № 135 – ФЗ «О защите конкуренции», может быть заменен  по представлению или предписанию органа, уполномоченного на осуществление контроля в сфере проведения конкурсов, аукционов, по передаче муниципального имущества в аренду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В случае, если члену единой комиссии станет известно о нарушении другим членом Комиссии законодательства Российской Федерации о порядке проведения конкурсов, торгов, аукционов по передаче муниципального имущества в аренду, иных нормативных правовых актов Российской Федерации и настоящего Положения, он должен письменно сообщить об этом председателю комиссии в течение одного дня с момента, когда он узнал о таком нарушении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Члены  комиссии не вправе распространять сведения, составляющие государственную, служебную или коммерческую тайну, ставшие известными им в ходе проведения конкурса,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0:00Z</dcterms:created>
  <dc:creator>Елена</dc:creator>
  <dc:description/>
  <cp:keywords/>
  <dc:language>en-US</dc:language>
  <cp:lastModifiedBy>Елена</cp:lastModifiedBy>
  <dcterms:modified xsi:type="dcterms:W3CDTF">2015-10-30T08:31:00Z</dcterms:modified>
  <cp:revision>2</cp:revision>
  <dc:subject/>
  <dc:title/>
</cp:coreProperties>
</file>