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right="-1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79655684" r:id="rId2"/>
        </w:objec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___ заседани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    октября   2020 года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и дополнений  в  Прави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 Шаль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и утверждение их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й реда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31, 32, 33 Градостроительного кодекса Российской Федерации, учитывая протокол публичных слушаний от ________ 2020 и заключение о результатах публичных слушаний от  ________2020,  Совет Шальского сельского поселения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387" w:leader="none"/>
          <w:tab w:val="left" w:pos="6163" w:leader="none"/>
          <w:tab w:val="left" w:pos="6237" w:leader="none"/>
          <w:tab w:val="left" w:pos="6804" w:leader="none"/>
          <w:tab w:val="left" w:pos="7513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я и дополнения в Правила землепользования и застройки Шальского сельского поселения и утвердить их в новой редак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публиковать настоящее решение в газете «Вестник Шаль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Настоящие решения вступает в силу с момента опубликования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альского сельского поселения:                                     Н.Н.Кравцова </w:t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Шальского сельского поселения            А.С.Пастушенко</w:t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7:00Z</dcterms:created>
  <dc:creator>Администратор</dc:creator>
  <dc:description/>
  <cp:keywords/>
  <dc:language>en-US</dc:language>
  <cp:lastModifiedBy>User</cp:lastModifiedBy>
  <dcterms:modified xsi:type="dcterms:W3CDTF">2020-09-22T11:38:00Z</dcterms:modified>
  <cp:revision>2</cp:revision>
  <dc:subject/>
  <dc:title/>
</cp:coreProperties>
</file>