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62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 октября 2018 года                                                                                        №  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в 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ьского сельского поселения № 2 от 29.01.2016 г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 xml:space="preserve">Законом Республики Карелия от 26.02.2018 № 2220-ЗРК «О внесении изменений в отдельные законодательные акты Республики Карелия», </w:t>
      </w:r>
      <w:r>
        <w:rPr>
          <w:sz w:val="26"/>
          <w:szCs w:val="26"/>
        </w:rPr>
        <w:t xml:space="preserve">Федеральным законом от 1 декабря 2014 г.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6"/>
          <w:szCs w:val="26"/>
          <w:shd w:fill="FFFFFF" w:val="clear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администрация Шальского сельского поселения</w:t>
      </w:r>
    </w:p>
    <w:p>
      <w:pPr>
        <w:pStyle w:val="TextBody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дополнения в административный регламент по предоставлению муниципальной услуги «Доплата к страховой пенсии по старости (инвалидности) муниципальным служащим,  вышедшим на страховую пенсию по старости (инвалидности) в установленном Уставом Шальского сельского поселения порядке», утвержденного постановлением администрации Шальского сельского поселения от 29 января 2016 г. № 2 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 вышедшим на страховую пенсию по старости (инвалидности) в установленном Уставом Шальского сельского поселения порядке»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>-</w:t>
        <w:tab/>
      </w:r>
      <w:r>
        <w:rPr>
          <w:sz w:val="26"/>
          <w:szCs w:val="26"/>
          <w:u w:val="single"/>
        </w:rPr>
        <w:t>пункт 2.14 дополнить абзацем следующего содержания: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Информация об установлении и выплате доплаты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 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"О государственной социальной помощ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 истечении 10 дней после его обнародов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Н.Н.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6:00Z</dcterms:created>
  <dc:creator>Елена</dc:creator>
  <dc:description/>
  <cp:keywords/>
  <dc:language>en-US</dc:language>
  <cp:lastModifiedBy>Елена</cp:lastModifiedBy>
  <cp:lastPrinted>2018-10-15T16:50:00Z</cp:lastPrinted>
  <dcterms:modified xsi:type="dcterms:W3CDTF">2018-10-15T10:59:00Z</dcterms:modified>
  <cp:revision>2</cp:revision>
  <dc:subject/>
  <dc:title/>
</cp:coreProperties>
</file>