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54489106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 05 декабря  2018 года                                                                                        №  54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29.01.2016 г. № 4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6"/>
          <w:szCs w:val="26"/>
        </w:rPr>
        <w:t>На основании Протеста прокурора Пудожского района № 07-09-2018 от 21.11.2018 г. и в целях приведения нормативного правового акта в соответствие с действующим законодательством,</w:t>
      </w:r>
      <w:r>
        <w:rPr>
          <w:sz w:val="26"/>
          <w:szCs w:val="26"/>
        </w:rPr>
        <w:t xml:space="preserve">  администрация Шальского сельского поселения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остановление администрации Шальского сельского поселения от 29.01.2016 г. № 4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муниципального имущества в собственность, в аренду, безвозмездное пользование, доверительное управление или на ином праве, предусматривающем переход прав владения и (или) пользования»   следующим образом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11. «Сроки оказания муниципальной услуги»  раздела </w:t>
      </w:r>
      <w:r>
        <w:rPr>
          <w:rFonts w:cs="Times New Roman" w:ascii="Times New Roman" w:hAnsi="Times New Roman"/>
          <w:sz w:val="26"/>
          <w:szCs w:val="26"/>
        </w:rPr>
        <w:t>«Требования к порядку предоставления муниципальной услуги» следующим содержание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раздел «Требования к порядку предоставления муниципальной услуги» пунктами 2.14., 2.15., 2.16, 2.17 следующего содержания: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2.14. Основание для отказа в приеме документов, приостановления предоставления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4.1. Основания</w:t>
      </w:r>
      <w:r>
        <w:rPr>
          <w:color w:val="000000"/>
          <w:sz w:val="26"/>
          <w:szCs w:val="26"/>
        </w:rPr>
        <w:t xml:space="preserve">  для отказа в приеме документов аналогичны основаниям отказа в предоставлении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14.2. Основаниями для отказа в предоставлении муниципальной услуги являются: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соответствие заявителя требованиям, предусмотренным в настоящем Административном регламенте; </w:t>
      </w:r>
    </w:p>
    <w:p>
      <w:pPr>
        <w:pStyle w:val="Normal"/>
        <w:shd w:fill="FFFFFF" w:val="clear"/>
        <w:ind w:left="57" w:firstLine="708"/>
        <w:jc w:val="both"/>
        <w:rPr/>
      </w:pPr>
      <w:r>
        <w:rPr>
          <w:color w:val="000000"/>
          <w:sz w:val="26"/>
          <w:szCs w:val="26"/>
        </w:rPr>
        <w:t xml:space="preserve">- не предоставление или предоставление не в полном объеме документов, определенных настоящим Административным регламентом;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оверность сведений, содержащихся в документах. 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4.3. Основания приостановления муниципальной услуги не предусмотрены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4.4. Повторное обращение заявителей по вопросу предоставления муниципальной услуги допускается после устранения оснований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каза, предусмотренных настоящим Административным регламентом»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«2.15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бесплатно»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.16. </w:t>
      </w: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Требования к прилегающе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Требования к местам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Требования к местам для ожи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4. Требования к местам для информирования заяв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для информирования заявителей оборудуются визуальной, текстовой информацией,  стульями и столом дл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стенд, стол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fs"/>
          <w:rFonts w:eastAsia="Calibri" w:cs="Times New Roman" w:ascii="Times New Roman" w:hAnsi="Times New Roman"/>
          <w:sz w:val="26"/>
          <w:szCs w:val="26"/>
        </w:rPr>
        <w:t>2.16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2.17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мещение информации о порядке предоставления муниципальной услуги на официальном Интернет-сайте Ша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ункт 5.2. раздела «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данного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«5.2.В письменном обращении, жалобе, заявитель в обязательном порядке указывает:</w:t>
      </w:r>
    </w:p>
    <w:p>
      <w:pPr>
        <w:pStyle w:val="Normal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jc w:val="both"/>
        <w:rPr>
          <w:sz w:val="26"/>
          <w:szCs w:val="26"/>
        </w:rPr>
      </w:pPr>
      <w:bookmarkStart w:id="0" w:name="sub_110252"/>
      <w:bookmarkEnd w:id="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bookmarkStart w:id="1" w:name="sub_110252"/>
      <w:bookmarkEnd w:id="1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jc w:val="both"/>
        <w:rPr/>
      </w:pPr>
      <w:r>
        <w:rPr>
          <w:sz w:val="26"/>
          <w:szCs w:val="26"/>
        </w:rPr>
        <w:t>1.4. пункт 5.7. раздела «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данного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 CYR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«5.7. </w:t>
      </w:r>
      <w:r>
        <w:rPr>
          <w:sz w:val="26"/>
          <w:szCs w:val="26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Вестник Шальского сельског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07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spacing w:val="0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Дата"/>
    <w:basedOn w:val="Normal"/>
    <w:next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2-17T15:18:00Z</cp:lastPrinted>
  <dcterms:modified xsi:type="dcterms:W3CDTF">2018-12-17T10:18:00Z</dcterms:modified>
  <cp:revision>14</cp:revision>
  <dc:subject/>
  <dc:title/>
</cp:coreProperties>
</file>