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518483883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05 декабря  2018 года                                                                                        №  61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 xml:space="preserve">Шальского сельского поселения от 21.06.2016 г. № 45 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sz w:val="26"/>
          <w:szCs w:val="26"/>
        </w:rPr>
        <w:t>На основании Протеста прокурора Пудожского района № 07-09-2018 от 21.11.2018 г. и в целях приведения нормативного правового акта в соответствие с действующим законодательством,</w:t>
      </w:r>
      <w:r>
        <w:rPr>
          <w:sz w:val="26"/>
          <w:szCs w:val="26"/>
        </w:rPr>
        <w:t xml:space="preserve">  администрация Шальского сельского поселения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постановление администрации Шальского сельского поселения от 21.06.2016 г. № 45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z w:val="26"/>
          <w:szCs w:val="26"/>
        </w:rPr>
        <w:t xml:space="preserve">Выдача </w:t>
      </w:r>
      <w:r>
        <w:rPr>
          <w:sz w:val="26"/>
          <w:szCs w:val="26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»  следующим образом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.3. раздела «Порядок </w:t>
      </w:r>
      <w:r>
        <w:rPr>
          <w:bCs/>
          <w:sz w:val="26"/>
          <w:szCs w:val="26"/>
        </w:rPr>
        <w:t>обжалования действий (бездействия) и решений, осуществляемых (принятых) в ходе предоставления муниципальной услуги»  данного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«5.3. В письменном обращении, жалобе, заявитель в обязательном порядке указывает:</w:t>
      </w:r>
    </w:p>
    <w:p>
      <w:pPr>
        <w:pStyle w:val="Normal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jc w:val="both"/>
        <w:rPr>
          <w:sz w:val="26"/>
          <w:szCs w:val="26"/>
        </w:rPr>
      </w:pPr>
      <w:bookmarkStart w:id="0" w:name="sub_110252"/>
      <w:bookmarkEnd w:id="0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1" w:name="sub_110252"/>
      <w:bookmarkEnd w:id="1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>1.2. Слова «5.3. Письменное обращение должно быть рассмотрено в течение 30 рабочих дней с даты регистрации обращения заявителя» удалить.</w:t>
      </w:r>
    </w:p>
    <w:p>
      <w:pPr>
        <w:pStyle w:val="Normal"/>
        <w:jc w:val="both"/>
        <w:rPr/>
      </w:pPr>
      <w:r>
        <w:rPr>
          <w:sz w:val="26"/>
          <w:szCs w:val="26"/>
        </w:rPr>
        <w:t>1.3. Раздел 5 «Порядок д</w:t>
      </w:r>
      <w:r>
        <w:rPr>
          <w:bCs/>
          <w:sz w:val="26"/>
          <w:szCs w:val="26"/>
        </w:rPr>
        <w:t>осудебного (внесудебного) порядок обжалования Заявителем решений и действий (бездействия), принятых (совершенных) при предоставлении муниципальной услуги» данного постановления дополнить пунктом 5.7. в следующей редакции: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«5.7. </w:t>
      </w:r>
      <w:r>
        <w:rPr>
          <w:rFonts w:eastAsia="Arial CYR"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через официальный сайт органа, предоставляющего муниципальную услугу и с использованием информационно-коммуникационной сети «Интернет»»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</w:rPr>
        <w:t xml:space="preserve"> 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Вестник Шальского сельского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Дата"/>
    <w:basedOn w:val="Normal"/>
    <w:next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администрация</dc:creator>
  <dc:description/>
  <cp:keywords/>
  <dc:language>en-US</dc:language>
  <cp:lastModifiedBy>Елена</cp:lastModifiedBy>
  <cp:lastPrinted>2018-12-17T15:33:00Z</cp:lastPrinted>
  <dcterms:modified xsi:type="dcterms:W3CDTF">2018-12-17T10:33:00Z</dcterms:modified>
  <cp:revision>15</cp:revision>
  <dc:subject/>
  <dc:title/>
</cp:coreProperties>
</file>