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72.45pt" filled="f" o:ole="">
            <v:imagedata r:id="rId3" o:title=""/>
          </v:shape>
          <o:OLEObject Type="Embed" ProgID="" ShapeID="ole_rId2" DrawAspect="Content" ObjectID="_60567756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альского сельского поселения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ого муниципального района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заседани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0 декабря  2018 года </w:t>
        <w:tab/>
        <w:t xml:space="preserve">                                                                   №  13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альс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инициативной группы об установлении границ территории создаваемого территориального общественного самоуправления (ТОС) в Шаль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Шальского сельского поселения, Положением о территориальном общественном самоуправлении в Шальском сельском поселении, утвержденным решением Совета  Шальского сельского поселения от 29.11.2017г  № 111, Совет Шаль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Территориальное общественное самоуправление (ТОС):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Бочилово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Шальского сельского поселения:                                          Н.Н.Кравцова</w:t>
      </w:r>
    </w:p>
    <w:p>
      <w:pPr>
        <w:pStyle w:val="Normal"/>
        <w:rPr/>
      </w:pPr>
      <w:r>
        <w:rPr>
          <w:sz w:val="28"/>
        </w:rPr>
        <w:t>Председатель Совета Шальского сельского поселения:                  В.А.Елькин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2:00Z</dcterms:created>
  <dc:creator>Neo</dc:creator>
  <dc:description/>
  <cp:keywords/>
  <dc:language>en-US</dc:language>
  <cp:lastModifiedBy>Елена</cp:lastModifiedBy>
  <cp:lastPrinted>2018-12-27T09:28:00Z</cp:lastPrinted>
  <dcterms:modified xsi:type="dcterms:W3CDTF">2018-12-27T04:30:00Z</dcterms:modified>
  <cp:revision>14</cp:revision>
  <dc:subject/>
  <dc:title/>
</cp:coreProperties>
</file>