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10205565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ноября  2017 года </w:t>
        <w:tab/>
        <w:t xml:space="preserve">                                                                   №  112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ль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Шаль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Шальского сельского поселения, Положением о территориальном общественном самоуправлении в Шальском сельском поселении, утвержденным решением Совета  Шальского сельского поселения от 29.11.2017г  № 111, Совет Ша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Территориальное общественное самоуправление (ТОС)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Ново – Стеклянное,  дер. Теребовска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Шальского сельского поселения:                                      Т.В. Тифантьева</w:t>
      </w:r>
    </w:p>
    <w:p>
      <w:pPr>
        <w:pStyle w:val="Normal"/>
        <w:rPr/>
      </w:pPr>
      <w:r>
        <w:rPr>
          <w:sz w:val="28"/>
        </w:rPr>
        <w:t>Председатель Совета Шальского сельского поселения:                  Н.Б.Ураков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2:00Z</dcterms:created>
  <dc:creator>Neo</dc:creator>
  <dc:description/>
  <cp:keywords/>
  <dc:language>en-US</dc:language>
  <cp:lastModifiedBy>Елена</cp:lastModifiedBy>
  <cp:lastPrinted>2017-12-08T14:30:00Z</cp:lastPrinted>
  <dcterms:modified xsi:type="dcterms:W3CDTF">2018-03-29T11:30:00Z</dcterms:modified>
  <cp:revision>12</cp:revision>
  <dc:subject/>
  <dc:title/>
</cp:coreProperties>
</file>