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982309824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06 октября 2021 года                                                                                          №  42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82F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Times New Roman CYR"/>
          <w:b/>
          <w:color w:val="26282F"/>
          <w:sz w:val="26"/>
          <w:szCs w:val="26"/>
        </w:rPr>
        <w:t xml:space="preserve"> </w:t>
      </w:r>
      <w:r>
        <w:rPr>
          <w:b/>
          <w:color w:val="26282F"/>
          <w:sz w:val="26"/>
          <w:szCs w:val="26"/>
        </w:rPr>
        <w:t xml:space="preserve">Шальского сельского поселения от 29.01.2016 г. № 12 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6"/>
          <w:szCs w:val="26"/>
        </w:rPr>
        <w:t>В соответствии с федеральными законами № 131-ФЗ от 06.10.2003 г. «Об общих принципах орга</w:t>
        <w:softHyphen/>
        <w:t xml:space="preserve">низации местного самоуправления в Российской Федерации», № 210-ФЗ от 27.07.2010 г.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администрация Шальского сельского поселения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Шальского сельского поселения от 29.01.2016 г. № 12 «Об утверждении административного регламента по предоставлению муниципальной услуги «Выдача разрешений на снос зеленых насаждений» 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пункт 2.1. «Наименование органа предоставляющего муниципальную услугу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Требования к порядку предоставления муниципальной услуги» дополнить подпунктом 2.1.2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ГБУ РК "МФЦ": 9215274673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Интернет-сайта ГБУ РК "МФЦ": http://mfc-karelia.ru/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Вестник Шальского сельского поселени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Пудожского муниципального района в разделе «Поселения - Шальское сельское поселение»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42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Шальского сельского поселения                                             Н.Н.Кравцова</w:t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1:00Z</dcterms:created>
  <dc:creator>администрация</dc:creator>
  <dc:description/>
  <cp:keywords/>
  <dc:language>en-US</dc:language>
  <cp:lastModifiedBy>Елена</cp:lastModifiedBy>
  <cp:lastPrinted>2021-09-23T15:55:00Z</cp:lastPrinted>
  <dcterms:modified xsi:type="dcterms:W3CDTF">2021-09-23T11:56:00Z</dcterms:modified>
  <cp:revision>11</cp:revision>
  <dc:subject/>
  <dc:title/>
</cp:coreProperties>
</file>