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6335310" r:id="rId2"/>
        </w:object>
      </w:r>
      <w:r>
        <w:rPr>
          <w:rFonts w:eastAsia="Calibri" w:cs="Calibri"/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30  ноября  2021 года                                                                    №  10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исполнении 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           № 273-ФЗ "О противодействии коррупции", Указом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Шальского сельского поселения, Совет Ша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Вестник Шаль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Шальского сельского поселения                                           Н.Н.Кравцов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Шальского сельского поселения            А.С.Пастушенк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м Совета Ш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30 ноября 2021 г. № 1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42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сообщения главой Шальского сельского поселения, депутатами Совета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общения главой Шальского сельского поселения, депутатами Совета Шальского сельского поселения (далее - лица, замещающие муниципальные должности) представительному органу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общение оформляется в письменной форме в виде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ца, замещающие муниципальные должности, обязаны уведомить Совет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о, замещающее муниципальную должность, направляет уведомление на имя председателя Совета Шальского сельского поселения, осуществляющего обеспечение деятельности Совета Шальского сельского поселения  (далее - уполномоченный орган). Специалист администрации Шальского сельского поселения регистрирует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регистрируется в журнале учета уведомлений (далее - журнал) незамедлительно, в присутствии лица, направившего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тся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 уведомлении ставится отметка о дате и времени его поступления в уполномоченный орган, номер регистрации в журнале, подпись специалиста администрации Шальского сельского поселения, принявшего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сле регистрации уведомления специалист администрации Шальского сельского поселения выдает лицу, направившему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списку по форме согласно приложению №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ведомление направляется председателю Совета Шальского сельского поселения не позднее 1 рабочего дня, следующего за днем регистрации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едседатель Совета Шальского сельского поселения не позднее 3 рабочих дней со дня получения уведомления направляет уведомление в комиссию по урегулированию конфликта интересов в Совете Шальского сельского поселения (далее - Комиссия) на предварительное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1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Совета Шальского сельского поселения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лучае направления запросов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ведомление, заключение и другие материалы представляются председателю Совета Шальского сельского поселения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Совета Шальского сельского поселения, но не более чем на 30 календарны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едседатель Совета Шальского сельского поселения в порядке и сроки, установленные регламентом Совета Шальского сельского поселения обеспечивает рассмотрение уведомления лица, замещающего муниципальную должность, на ближайшем заседании Совета Шальского сельского поселения 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По результатам рассмотрения документов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Совет Шальского сельского поселен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bookmarkStart w:id="4" w:name="p7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 случае принятия решения, предусмотренного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пункта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Совет Шаль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льского сельского поселения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79"/>
      <w:bookmarkEnd w:id="5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 (не  намереваюсь)  лично  присутствовать  при рассмо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___________ 20__ г.       _____________________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учении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, наименование замещаемой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_"_____________ 20__ г. о возникновении личной заинтересованности при исполнении  должностных обязанностей, которая приводит или может привести к конфликту   интересов,   получено   и   зарегистрировано  в  журнале  учета уведомлений "___"_______ 20__ г. № 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специалиста администрации)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bookmarkStart w:id="6" w:name="p169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 УЧЕТА УВЕДОМЛ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lang w:eastAsia="ru-RU"/>
        </w:rPr>
      </w:pPr>
      <w:r>
        <w:rPr>
          <w:rFonts w:cs="Verdana" w:ascii="Verdana" w:hAnsi="Verdana"/>
          <w:b/>
          <w:sz w:val="21"/>
          <w:szCs w:val="21"/>
          <w:lang w:eastAsia="ru-RU"/>
        </w:rPr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322"/>
        <w:gridCol w:w="1297"/>
        <w:gridCol w:w="2584"/>
        <w:gridCol w:w="2340"/>
        <w:gridCol w:w="2520"/>
        <w:gridCol w:w="2895"/>
        <w:gridCol w:w="1756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оступившем уведомлении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,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мещаемой муниципальной должност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 администраци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даче лицу, замещающему муниципальную должность, расписки в получении уведомления (дата, подпись гражданина)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направлении уведомления на предварительное рассмотрение в Комиссию (дата, ФИО, подпись специалиста администрации)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водах, содержащихся в мотивированном заключении Комиссии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регистрации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Гордеева Ксения Андреевна</dc:creator>
  <dc:description/>
  <cp:keywords/>
  <dc:language>en-US</dc:language>
  <cp:lastModifiedBy>Елена</cp:lastModifiedBy>
  <cp:lastPrinted>2021-11-30T09:56:00Z</cp:lastPrinted>
  <dcterms:modified xsi:type="dcterms:W3CDTF">2021-11-30T06:56:00Z</dcterms:modified>
  <cp:revision>19</cp:revision>
  <dc:subject/>
  <dc:title>                               </dc:title>
</cp:coreProperties>
</file>