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6511070" r:id="rId2"/>
        </w:objec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30 ноября  2021 года                                                                     №  10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118" w:hanging="0"/>
        <w:rPr/>
      </w:pPr>
      <w:r>
        <w:rPr>
          <w:b/>
          <w:sz w:val="28"/>
          <w:szCs w:val="28"/>
        </w:rPr>
        <w:t>О признании утратившим силу решения Х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я Совета Шальского сель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озыва от 26.11.2020 года № 80 «Об утверждении антикоррупционной программы Шальского сельского поселения  на 2020-2024 годы»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38 части 1, частей 3,4 статьи 14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а от 06.10.2003 года  № 131-ФЗ "Об общих принципах организации местного самоуправления», пункту 6 раздела 2 Методических рекомендаций Министерства труда и социальной защиты Российской Федерации по вопросам организации антикоррупционной работы в субъектах Российской Федерации и муниципальных образованиях и отнесением вопросов осуществления мер по противодействию коррупции сельских поселений к вопросам местного значения соответствующих муниципальных районов   Совет </w:t>
      </w: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Heading1"/>
        <w:ind w:left="-567" w:right="-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Решени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заседания </w:t>
      </w:r>
      <w:r>
        <w:rPr>
          <w:color w:val="000000"/>
          <w:sz w:val="28"/>
          <w:szCs w:val="28"/>
        </w:rPr>
        <w:t xml:space="preserve">Совета Шаль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6.11.2020 года № 80 «Об утверждении антикоррупционной программы Шальского сельского поселения  на 2020-2024 годы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подписания и подлежит размещению на официальном сайте администрации Пудожского муниципального района в разделе «поселения» - Шальское.                                                                             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льского сельского поселения                                           Н.Н.Кравцов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А.С.Пастушенко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574FE425D208A602F1AF5ED0105578CF32E421971689E81B104CC5E2B0F3C6C88EF6FA636By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5:00Z</dcterms:created>
  <dc:creator>Елена</dc:creator>
  <dc:description/>
  <cp:keywords/>
  <dc:language>en-US</dc:language>
  <cp:lastModifiedBy>Елена</cp:lastModifiedBy>
  <cp:lastPrinted>2021-11-29T19:49:00Z</cp:lastPrinted>
  <dcterms:modified xsi:type="dcterms:W3CDTF">2021-11-29T17:01:00Z</dcterms:modified>
  <cp:revision>12</cp:revision>
  <dc:subject/>
  <dc:title/>
</cp:coreProperties>
</file>