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438935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8 октября  2020 года                                                                        №   73 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Normal"/>
        <w:rPr>
          <w:position w:val="-18"/>
          <w:sz w:val="26"/>
          <w:szCs w:val="26"/>
        </w:rPr>
      </w:pPr>
      <w:r>
        <w:rPr>
          <w:position w:val="-1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 в 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 Ша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и их утвер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1, 32, 33 Градостроительного кодекса Российской Федерации, учитывая протокол публичных слушаний от 05.10.2020 г. и заключение о результатах публичных слушаний от   05.10.2020 г.,  Совет Шальского сельского поселе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и дополнения в Правила землепользования и застройки Шальского сельского поселения по состоянию на 08.10.2020 год (приложение) и в карты градостроительного зонирования п.Шальский, д.Теребовская и д.Бочилово. 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А.С.Пастушенк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 xml:space="preserve">2 – дело 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>2 – СМИ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 w:val="20"/>
        </w:rPr>
        <w:t>1 – регистр НП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Елена</dc:creator>
  <dc:description/>
  <cp:keywords/>
  <dc:language>en-US</dc:language>
  <cp:lastModifiedBy>Елена</cp:lastModifiedBy>
  <cp:lastPrinted>2020-10-13T15:29:00Z</cp:lastPrinted>
  <dcterms:modified xsi:type="dcterms:W3CDTF">2020-10-13T11:43:00Z</dcterms:modified>
  <cp:revision>4</cp:revision>
  <dc:subject/>
  <dc:title/>
</cp:coreProperties>
</file>