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185415634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июля  2019 года                                                                             №  29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и.о.Начальника ГКУ РК «ОПС по Пудожскому району» Слюсарь М.В. от 12.06.2019 года № 371 о строительстве депо пожарной части № 51 по охране п.Шальский и внесении изменений в Правила землепользования и застройки Шаль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Уставом  Шаль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Комиссии по подготовке проектов о внесении изменений в Генеральный план и в Правила землепользования и застройки Шальского  сельского поселения, утвержденной распоряжением главы Шальского сельского поселения от 29.12.2016 года № 30 (в редакции распоряжения № 35 от 20.11.2018 года), провести работы по подготовке проекта по внесению изменений в Правила землепользования и застройки Шальского сельского поселения  в порядке, предусмотренным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оряжение подлежит официальному опубликованию (обнародованию)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, раздел «Поселения - Шальское сельское поселение, </w:t>
      </w:r>
      <w:r>
        <w:rPr>
          <w:sz w:val="28"/>
          <w:szCs w:val="28"/>
        </w:rPr>
        <w:t>а также в газете «Вестник Ша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8:00Z</dcterms:created>
  <dc:creator>Елена</dc:creator>
  <dc:description/>
  <cp:keywords/>
  <dc:language>en-US</dc:language>
  <cp:lastModifiedBy>Елена</cp:lastModifiedBy>
  <cp:lastPrinted>2019-07-22T13:28:00Z</cp:lastPrinted>
  <dcterms:modified xsi:type="dcterms:W3CDTF">2019-07-22T11:02:00Z</dcterms:modified>
  <cp:revision>4</cp:revision>
  <dc:subject/>
  <dc:title/>
</cp:coreProperties>
</file>