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2090442881" r:id="rId2"/>
        </w:objec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дожский муниципальный район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Шальского сельского поселения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 А С П О Р Я Ж Е Н И Е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5 июля 2019 года                                                                                          №  3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публичных слушаний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о статьями 31, 32, 33 Градостроительного кодекса Российской Федерации, Порядком организации и проведения публичных слушаний в Шальском сельском поселении, утвержденным  Решением Совета Шальского сельского поселения от 22.03.2018 № 124,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Провести публичные слушания по проекту решения Совета Шальского сельского поселения  внесении  изменений  в  Правила землепользования и застройки сельского поселения в  границах  территории  Шальского сельского поселения, утвержденные Решением Совета Шальского сельского поселения  от  26.07.2017 № 106 (далее - проект решения Совета Шальского сельского поселения о внесении изменений в  правила землепользования и застройки) (приложение № 2).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Назначить 26.08.2019  в 15.00 часов по адресу: п.Шальский, ул.Первомайская, д. 1а,  проведение собрания участников публичных слушаний по проекту решения Совета Шальского сельского поселения о внесении изменений в Правила землепользования и застройки. </w:t>
      </w:r>
    </w:p>
    <w:p>
      <w:pPr>
        <w:pStyle w:val="Normal"/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Утвердить текст оповещения о начале публичных слушаний, согласно приложению № 1 к настоящему распоряж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Для жителей Шальского сельского поселения определить порядок ознакомления с указанными в пункте 1 документам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1. на сайте администрации Шальского сельского поселения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udog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в администрации Шальского сельского поселения - у Главы Шальского сельского поселения – Н.Н.Кравцовой.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Комиссии обеспечить проведение публичных слушаний по вопросу внесения изменений в Правила землепользования и застройки Шальского  сельского поселения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6. Предложения и замечания  по данному вопросу принимаются по 23 августа 2017 года в письменном виде по адресу: 186167, Республика Карелия, Пудожский район, п.Шальский, улица Первомайская, 1а или по электронной почте: </w:t>
      </w:r>
      <w:hyperlink r:id="rId4">
        <w:r>
          <w:rPr>
            <w:rStyle w:val="InternetLink"/>
            <w:sz w:val="26"/>
            <w:szCs w:val="26"/>
            <w:lang w:val="en-US"/>
          </w:rPr>
          <w:t>admshal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(Администрация Шальского сельского поселения).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. Контроль за 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Шальского сельского поселения:                                     Н.Н.Кравцова </w:t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распоряжению Главы Шальского 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от 25</w:t>
      </w:r>
      <w:r>
        <w:rPr>
          <w:spacing w:val="20"/>
          <w:sz w:val="26"/>
          <w:szCs w:val="26"/>
        </w:rPr>
        <w:t>.07.2019</w:t>
      </w:r>
      <w:r>
        <w:rPr>
          <w:sz w:val="26"/>
          <w:szCs w:val="26"/>
        </w:rPr>
        <w:t xml:space="preserve"> № 30 </w:t>
      </w:r>
    </w:p>
    <w:p>
      <w:pPr>
        <w:pStyle w:val="Heading1"/>
        <w:ind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овещение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начале публичных слушаний 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Глава Шальского сельского поселения Пудожского муниципального района  оповещает о проведении публичных слушаний </w:t>
      </w:r>
      <w:r>
        <w:rPr>
          <w:bCs/>
          <w:sz w:val="26"/>
          <w:szCs w:val="26"/>
        </w:rPr>
        <w:t>приглашаем принять участие в публичных слушаниях:</w:t>
      </w:r>
    </w:p>
    <w:p>
      <w:pPr>
        <w:pStyle w:val="Normal"/>
        <w:spacing w:lineRule="atLeast" w:line="240"/>
        <w:jc w:val="both"/>
        <w:rPr/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граждан, постоянно проживающих на территории Шальского сельского поселения, правообладателей находящихся в границах этой территории 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.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По проекту решения Совета Шальского сельского поселения от 25.07.2019 года о  внесении  изменений  в  Правила землепользования и застройки Шальского сельского поселения, утвержденные Решением Совета Шальского сельского поселения  от  26.07.2017 № 106 (далее - проект решения Совета Шальского сельского поселения о внесении изменений в  правила землепользования и застройк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ициатор проведения публичных слушаний – глава  Шальского сельского поселения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Дата и время  проведения публичных слушаний: </w:t>
      </w:r>
    </w:p>
    <w:p>
      <w:pPr>
        <w:pStyle w:val="Normal"/>
        <w:shd w:fill="FFFFFF" w:val="clear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6 августа  2019 года в  15 часов 00 мин.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Место проведения публичных слушаний:  Предложения и замечания на проект указанного муниципального правового акта направлять ответственному за проведение публичных слушаний Администрации Шальского сельского поселения, главе Шальского сельского поселения Кравцовой Н.Н., по адресу: 186167, Республика Карелия, Пудожский район, п.Шальский, улица Первомайская, 1а, приемная, с 9-00 до 13-00 и с 14-00 до 17-00 час. или по электронной почте: </w:t>
      </w:r>
      <w:hyperlink r:id="rId5">
        <w:r>
          <w:rPr>
            <w:rStyle w:val="InternetLink"/>
            <w:sz w:val="26"/>
            <w:szCs w:val="26"/>
            <w:lang w:val="en-US"/>
          </w:rPr>
          <w:t>admshal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ыходные дни:  суббота, воскресение.</w:t>
      </w:r>
    </w:p>
    <w:p>
      <w:pPr>
        <w:pStyle w:val="Normal"/>
        <w:shd w:fill="FFFFFF" w:val="clear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rPr/>
      </w:pPr>
      <w:r>
        <w:rPr>
          <w:sz w:val="26"/>
          <w:szCs w:val="26"/>
        </w:rPr>
        <w:t>Дата окончания приема предложений и замечаний 23 августа 2019 года  15 час. 00 ми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954" w:right="-1" w:hanging="0"/>
        <w:jc w:val="both"/>
        <w:outlineLvl w:val="1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  <w:bookmarkStart w:id="0" w:name="Par35"/>
      <w:bookmarkStart w:id="1" w:name="Par35"/>
      <w:bookmarkEnd w:id="1"/>
    </w:p>
    <w:p>
      <w:pPr>
        <w:pStyle w:val="Normal"/>
        <w:jc w:val="right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распоряжению Главы Шальского 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от 25</w:t>
      </w:r>
      <w:r>
        <w:rPr>
          <w:spacing w:val="20"/>
          <w:sz w:val="26"/>
          <w:szCs w:val="26"/>
        </w:rPr>
        <w:t>.07.2019</w:t>
      </w:r>
      <w:r>
        <w:rPr>
          <w:sz w:val="26"/>
          <w:szCs w:val="26"/>
        </w:rPr>
        <w:t xml:space="preserve"> № 30 </w:t>
      </w:r>
    </w:p>
    <w:p>
      <w:pPr>
        <w:pStyle w:val="ConsPlusNormal"/>
        <w:numPr>
          <w:ilvl w:val="0"/>
          <w:numId w:val="0"/>
        </w:numPr>
        <w:ind w:left="5954" w:right="-1" w:hanging="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954" w:right="-1" w:hanging="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object w:dxaOrig="0" w:dyaOrig="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7pt;margin-top:-18pt;width:56.55pt;height:72pt;mso-wrap-distance-left: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559723416" r:id="rId6"/>
        </w:objec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ль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дож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___ заседание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созыва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27 августа  2019 года                                                                       №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 изменений   в  Правила землепользования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стройки  Шаль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о статьями 31, 32, 33 Градостроительного кодекса Российской Федерации, учитывая протокол публичных слушаний от ________ 2019 и заключение о результатах публичных слушаний от  ________2019,  Совет Шальского сельского поселения</w:t>
      </w:r>
    </w:p>
    <w:p>
      <w:pPr>
        <w:pStyle w:val="Normal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5387" w:leader="none"/>
          <w:tab w:val="left" w:pos="6163" w:leader="none"/>
          <w:tab w:val="left" w:pos="6237" w:leader="none"/>
          <w:tab w:val="left" w:pos="6804" w:leader="none"/>
          <w:tab w:val="left" w:pos="7513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Внести следующие изменения в статью 3.2. «Зона производственной и коммунально-складской застройки 4 класса опасности (П-2)» раздела 3 «Производственные зоны (П)» Правил землепользования и  застройки в границах территории Шальского сельского поселения, утвержденных  Решением  Совета Шальского сельского поселения от 26.07.2017 № 106 «Об утверждении проекта изменений в Правила землепользования и застройки Шальского сельского поселения по состоянию на 21.11.2016 года»:</w:t>
      </w:r>
    </w:p>
    <w:p>
      <w:pPr>
        <w:pStyle w:val="Normal"/>
        <w:tabs>
          <w:tab w:val="clear" w:pos="708"/>
          <w:tab w:val="left" w:pos="5387" w:leader="none"/>
          <w:tab w:val="left" w:pos="6163" w:leader="none"/>
          <w:tab w:val="left" w:pos="6237" w:leader="none"/>
          <w:tab w:val="left" w:pos="6804" w:leader="none"/>
          <w:tab w:val="left" w:pos="7513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дополнить «Основные  виды разрешенного  использования» пунктом  «Объекты пожарной охраны»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Опубликовать настоящее решение в газете «Вестник Шаль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 Настоящие решения вступает в силу с момента опубликования.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 xml:space="preserve">    </w:t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860"/>
      </w:tblGrid>
      <w:tr>
        <w:trPr/>
        <w:tc>
          <w:tcPr>
            <w:tcW w:w="460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седатель 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76"/>
              <w:ind w:right="-391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льского сельского поселения                         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76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Шальского сельского поселения                                  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ind w:left="176" w:right="-3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napToGrid w:val="false"/>
              <w:spacing w:lineRule="auto" w:line="276"/>
              <w:ind w:right="-391" w:firstLine="85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76"/>
              <w:ind w:right="-391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В.А. Елькин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76"/>
              <w:ind w:right="-391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Н.Н.Кравц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pacing w:val="20"/>
      <w:sz w:val="28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spacing w:val="20"/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dmshala@mail.ru" TargetMode="External"/><Relationship Id="rId5" Type="http://schemas.openxmlformats.org/officeDocument/2006/relationships/hyperlink" Target="mailto:admshala@mail.ru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5:08:00Z</dcterms:created>
  <dc:creator>Елена</dc:creator>
  <dc:description/>
  <cp:keywords/>
  <dc:language>en-US</dc:language>
  <cp:lastModifiedBy>Елена</cp:lastModifiedBy>
  <cp:lastPrinted>2019-07-26T09:49:00Z</cp:lastPrinted>
  <dcterms:modified xsi:type="dcterms:W3CDTF">2019-07-26T03:50:00Z</dcterms:modified>
  <cp:revision>4</cp:revision>
  <dc:subject/>
  <dc:title/>
</cp:coreProperties>
</file>