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7957280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30 января   2020 года                                                                        № 55 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«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Шаль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Шальского сельского поселения, Решения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, Совет Ша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решения «О внесении изменений в Устав Шальского сельского поселения» (приложение к настоящему Решению) по адресу: Пудожский район, п.Шальский, улица Октябрьская, дом 5 11.03.2020 в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ложения в письменном виде по проекту решения «О внесении изменений в Устав Шальского сельского поселения» принимаются в Администрации Шальского сельского поселения, Совете Шальского сельского поселения по адресу: Пудожский район, п.Шальский, улица Октябрьская, дом 5 до 17.00 часов 10.03.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упившие предложения подлежат регистрации Советом Шальского сельского поселения  и вносятся на рассмотрение публичных слушаний. Одобренные в ходе слушаний предложения будут рекомендованы для внесения субъектами права правотворческой инициативы, указанными в статье 37 Устава Шальского сельского поселения, в виде поправок к проекту решения «О внесении изменений в Устав Шальского сельского поселения», проведение публичных слушаний осуществляется в порядке, установленном ст.3 Порядка организации и проведения публичных слушаний в Шальском сельском поселении, утвержденного Решением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Настоящее Решение и проект решения «О внесении изменений в Устав Шальского сельского поселения» опубликовать в </w:t>
      </w:r>
      <w:r>
        <w:rPr>
          <w:rFonts w:eastAsia="Times New Roman"/>
          <w:sz w:val="28"/>
          <w:szCs w:val="28"/>
        </w:rPr>
        <w:t xml:space="preserve">периодическом печатном средстве массовой информации «Вестник Шальского сельского поселения», являющемся источником официального опубликования муниципальных правовых актов органов местного самоуправления Шальского сельского поселения, </w:t>
      </w:r>
      <w:r>
        <w:rPr>
          <w:sz w:val="28"/>
          <w:szCs w:val="28"/>
        </w:rPr>
        <w:t>не позднее 07.02.2020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А.С.Пастушенк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Н.Н.Кравц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/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 от 30.01.2020 г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56.55pt;height:7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99568820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20        года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внесении изменений в Устав Шальского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связи с изменением юридического и почтового адреса Совета Шальского сельского поселения и Администрации Шальского сельского поселения, руководствуясь Граждански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Совет Шальского сельского поселения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  Внести в Устав Шальского сельского поселения (далее – Устав) следующие изменения</w:t>
      </w:r>
      <w:r>
        <w:rPr>
          <w:bCs/>
          <w:color w:val="323232"/>
          <w:sz w:val="28"/>
          <w:szCs w:val="28"/>
        </w:rPr>
        <w:t>: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1.1. пункт 4 статьи 21 «Представительный орган поселения – Совета Шальского сельского поселения» изложить в следующей редакции: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«Совет обладает правами юридического лица и действует в соответствии с настоящим Уставом и федеральным законодательством.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Юридический и почтовый адрес Совета Шальского сельского поселения: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186167, Республика Карелия, Пудожский район, п.Шальский, ул.Октябрьская, дом 5»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ункт 2 статьи 30 «Администрация Шальского сельского поселения» изложить в следующей редакции: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«Администрация Шальского сельского поселения является юридическим лицом.</w:t>
      </w:r>
    </w:p>
    <w:p>
      <w:pPr>
        <w:pStyle w:val="Normal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Юридический и почтовый адрес администрации Шал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323232"/>
          <w:sz w:val="28"/>
          <w:szCs w:val="28"/>
        </w:rPr>
        <w:t>186167, Республика Карелия, Пудожский район, п.Шальский, ул.Октябрьская, дом 5»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/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, а также иные необходимые для проведения регистрации документы направить в регистрирующий орган в соответствии с положениями федерального закона от 21.07.2005 г. № 97-ФЗ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в силу с момента официального опубликования после его государственной регистрации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альского сельского поселения                                               А.С.Пастушенк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Шальского сельского поселения                                        Н.Н.Кравц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>Елена</dc:creator>
  <dc:description/>
  <cp:keywords/>
  <dc:language>en-US</dc:language>
  <cp:lastModifiedBy>Елена</cp:lastModifiedBy>
  <cp:lastPrinted>2020-02-05T17:11:00Z</cp:lastPrinted>
  <dcterms:modified xsi:type="dcterms:W3CDTF">2020-02-05T14:12:00Z</dcterms:modified>
  <cp:revision>6</cp:revision>
  <dc:subject/>
  <dc:title/>
</cp:coreProperties>
</file>