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9040117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XXXVIII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22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 xml:space="preserve">2018 года </w:t>
        <w:tab/>
        <w:t xml:space="preserve">                                                                   № </w:t>
      </w:r>
      <w:r>
        <w:rPr>
          <w:sz w:val="28"/>
          <w:szCs w:val="28"/>
          <w:lang w:val="ru-RU"/>
        </w:rPr>
        <w:t xml:space="preserve"> 124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утверждении Порядка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убличных слушаний в Шаль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        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ей 9 пункт 5</w:t>
        </w:r>
      </w:hyperlink>
      <w:r>
        <w:rPr>
          <w:sz w:val="28"/>
          <w:szCs w:val="28"/>
        </w:rPr>
        <w:t xml:space="preserve"> Устава Шальского сельского поселения, Совет Шаль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 </w:t>
      </w:r>
      <w:hyperlink r:id="rId6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рганизации и проведения публичных слушаний в Шаль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Шальского сельского поселения от 01.08.2006 г.         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0 "Об утверждении  Порядка организации и  проведения публичных      слушаний    по   обсуждению    проектов муниципальных   правовых         актов,    принимаемых представительным   органом местного самоуправления Шальского сельского  поселения, Главой  Шальского сельского поселения" призн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ьского сельского поселения                                           Н.Б.Урак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Ша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Т.В.Тифантьева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lang w:val="ru-RU" w:eastAsia="ru-RU"/>
        </w:rPr>
        <w:t>Утвержден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Решением Совета</w:t>
      </w:r>
    </w:p>
    <w:p>
      <w:pPr>
        <w:pStyle w:val="Normal"/>
        <w:jc w:val="right"/>
        <w:rPr/>
      </w:pPr>
      <w:r>
        <w:rPr>
          <w:lang w:val="ru-RU" w:eastAsia="ru-RU"/>
        </w:rPr>
        <w:t>Шальского сельского поселения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от «22» марта 2018 г. № 124 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рганизации и проведения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в Шаль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1. Для обсуждения проектов муниципальных правовых актов по вопросам местного значения с участием жителей Шальского сельского поселения Советом Шальского сельского поселения, Главой Шальского сельского поселения могут проводить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2. Публичные слушания проводятся по инициативе населения Шальского сельского поселения, Совета Шальского сельского поселения, Главы Ш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3. Публичные слушания, проводимые по инициативе населения Шальского сельского поселения или Совета Шальского сельского поселения, назначаются Советом Шальского сельского поселения, а по инициативе Главы Шальского сельского поселения - Главой Шальского сельского посел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На рассмотрение публичных слушаний должны выноситьс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1) проект устава Шальского сельского поселения, а также проект муниципального правового акта о внесении изменений и дополнений в данный устав, кроме случаев, когда  в устав муниципального образования вносятся изменения в форме точного воспроизведения положений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Конституцией</w:t>
        </w:r>
      </w:hyperlink>
      <w:r>
        <w:rPr>
          <w:sz w:val="28"/>
          <w:szCs w:val="28"/>
          <w:lang w:val="ru-RU"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роект местного бюджета и отчет о его исполнении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оект стратегии социально-экономического развития Шальского сельского посел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вопросы о преобразовании муниципального образования, за исключением случаев, если в соответствии со статьей 13 Федерального закона Российской Федерации от 06.10.2003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  <w:lang w:val="ru-RU" w:eastAsia="ru-RU"/>
        </w:rPr>
        <w:t>5) п</w:t>
      </w:r>
      <w:r>
        <w:rPr>
          <w:sz w:val="28"/>
          <w:szCs w:val="28"/>
          <w:lang w:val="ru-RU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орядок организации публичных слушан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bookmarkStart w:id="0" w:name="Par22"/>
      <w:bookmarkEnd w:id="0"/>
      <w:r>
        <w:rPr>
          <w:sz w:val="28"/>
          <w:szCs w:val="28"/>
          <w:lang w:val="ru-RU" w:eastAsia="ru-RU"/>
        </w:rPr>
        <w:t>2.1. Для проведения публичных слушаний по инициативе населения необходимо обращение в Совет Шальского сельского поселения инициативной группы населения. К заявлению о проведении публичных слушаний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jc w:val="both"/>
        <w:rPr/>
      </w:pPr>
      <w:bookmarkStart w:id="1" w:name="Par23"/>
      <w:bookmarkEnd w:id="1"/>
      <w:r>
        <w:rPr>
          <w:sz w:val="28"/>
          <w:szCs w:val="28"/>
          <w:lang w:val="ru-RU" w:eastAsia="ru-RU"/>
        </w:rPr>
        <w:t>2.2. Публичные слушания по инициативе Совета Шальского сельского поселения проводятся по инициативе Председателя Совета Шальского сельского поселения, Заместителя Председателя Совета Шальского сельского поселения, постоянных комиссий, депутатов Совета Шальского сельского поселения. К заявлению о проведении публичных слушаний по инициативе Совета Шальского сельского поселения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2.3. По </w:t>
      </w:r>
      <w:hyperlink w:anchor="Par22">
        <w:r>
          <w:rPr>
            <w:rStyle w:val="InternetLink"/>
            <w:sz w:val="28"/>
            <w:szCs w:val="28"/>
            <w:lang w:val="ru-RU" w:eastAsia="ru-RU"/>
          </w:rPr>
          <w:t>пунктам 2.1</w:t>
        </w:r>
      </w:hyperlink>
      <w:r>
        <w:rPr>
          <w:sz w:val="28"/>
          <w:szCs w:val="28"/>
          <w:lang w:val="ru-RU" w:eastAsia="ru-RU"/>
        </w:rPr>
        <w:t xml:space="preserve"> и </w:t>
      </w:r>
      <w:hyperlink w:anchor="Par23">
        <w:r>
          <w:rPr>
            <w:rStyle w:val="InternetLink"/>
            <w:sz w:val="28"/>
            <w:szCs w:val="28"/>
            <w:lang w:val="ru-RU" w:eastAsia="ru-RU"/>
          </w:rPr>
          <w:t>2.2</w:t>
        </w:r>
      </w:hyperlink>
      <w:r>
        <w:rPr>
          <w:sz w:val="28"/>
          <w:szCs w:val="28"/>
          <w:lang w:val="ru-RU" w:eastAsia="ru-RU"/>
        </w:rPr>
        <w:t xml:space="preserve"> решение о проведении публичных слушаний принимается Советом Ш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4. Для проведения публичных слушаний по инициативе Главы Шальского сельского поселения Глава Шальского сельского поселения издает распоряжение Администрации Шальского сельского поселения. К распоряжению о проведении публичных слушаний по инициативе Главы Шальского сельского поселения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5. Решение Совета Шальского сельского поселения, распоряжение Администрации Шальского сельского поселения о проведении публичных слушаний должны быть опубликованы не менее чем за 10 дней до начала проведения слушаний в порядке, предусмотренном Уставом Шальского сельского поселения для официального опубликования нормативных правовых актов с обязательным опубликованием проекта обсуждаемого документа, указанием места, даты и времени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6. Проведение публичных слушаний по инициативе населения и Совета Шальского сельского поселения организует  Совет Шальского сельского поселения по распоряжению Председателя Совета Ш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7. Проведение публичных слушаний по инициативе Главы Шальского сельского поселения организуется Главой Шальского сельского поселения на основании распоряжения Администрации Ш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8. В распоряжении Председателя Совета Шальского сельского поселения, Администрации Шальского сельского поселения о проведении публичных слушаний определяется перечень приглашенных лиц и лиц, ответственных за организацию и проведение публичных слушан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Порядок проведения публичных слушан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1. Председательствующим на публичных слушаниях, проводимых по инициативе населения Шальского сельского поселения, Совета Шальского сельского поселения, является Председатель Совета Шальского сельского поселения или иное уполномоченное им лицо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2. Председательствующим на публичных слушаниях, проводимых по инициативе Главы Шальского сельского поселения, является Глава Шальского сельского поселения или иное уполномоченное им лицо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4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20 минут для доклада по обсуждаемому вопросу, после чего выступают приглашенные и участвующие в публичных слушаниях лица с позицией по докладу до 1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5. В ходе проведения публичных слушаний ведется протокол. В протоколе указываются фамилии присутствующих депутатов Совета Шальс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 Рекомендательное решение по результатам проведения публичных слушаний,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7. Решение, принятое на публичных слушаниях, подлежит обязательному опубликованию в порядке, предусмотренном Уставом Шальского сельского поселения для официального опубликования нормативных правовых акто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3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6BA9B29754ADF043B5E8E4A45F818FE0170926898D9165E7555B7040860ED1C2BE7302B35BDBI" TargetMode="External"/><Relationship Id="rId5" Type="http://schemas.openxmlformats.org/officeDocument/2006/relationships/hyperlink" Target="consultantplus://offline/ref=E96BA9B29754ADF043B5E8F2A733D682E5155F228D829B34BB0A002D178F048685F12A42F5B54FF0A8F6D458D2I" TargetMode="External"/><Relationship Id="rId6" Type="http://schemas.openxmlformats.org/officeDocument/2006/relationships/hyperlink" Target="consultantplus://offline/ref=E96BA9B29754ADF043B5E8F2A733D682E5155F228B8C9231B90A002D178F048685F12A42F5B54FF0A9FEDD58D9I" TargetMode="External"/><Relationship Id="rId7" Type="http://schemas.openxmlformats.org/officeDocument/2006/relationships/hyperlink" Target="consultantplus://offline/ref=E96BA9B29754ADF043B5E8F2A733D682E5155F2288869A3AB80A002D178F048658D5I" TargetMode="External"/><Relationship Id="rId8" Type="http://schemas.openxmlformats.org/officeDocument/2006/relationships/hyperlink" Target="consultantplus://offline/ref=2ED604A895D4CE21A2868C775D6DD00876A85388817D5345881CB055Q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2:00Z</dcterms:created>
  <dc:creator>Галина</dc:creator>
  <dc:description/>
  <cp:keywords/>
  <dc:language>en-US</dc:language>
  <cp:lastModifiedBy>Елена</cp:lastModifiedBy>
  <cp:lastPrinted>2018-03-26T14:33:00Z</cp:lastPrinted>
  <dcterms:modified xsi:type="dcterms:W3CDTF">2018-03-26T09:34:00Z</dcterms:modified>
  <cp:revision>28</cp:revision>
  <dc:subject/>
  <dc:title>                                                        </dc:title>
</cp:coreProperties>
</file>