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56.55pt;height:7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79584751" r:id="rId2"/>
        </w:objec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XVI</w:t>
      </w:r>
      <w:r>
        <w:rPr>
          <w:rFonts w:cs="Times New Roman" w:ascii="Times New Roman" w:hAnsi="Times New Roman"/>
          <w:sz w:val="28"/>
          <w:szCs w:val="28"/>
        </w:rPr>
        <w:t xml:space="preserve"> 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27 августа  2020 года                                                                         №   70 </w:t>
      </w:r>
    </w:p>
    <w:p>
      <w:pPr>
        <w:pStyle w:val="Normal"/>
        <w:jc w:val="center"/>
        <w:rPr>
          <w:rFonts w:ascii="Times New Roman" w:hAnsi="Times New Roman" w:cs="Times New Roman"/>
          <w:position w:val="-20"/>
          <w:sz w:val="28"/>
          <w:szCs w:val="28"/>
        </w:rPr>
      </w:pPr>
      <w:r>
        <w:rPr>
          <w:rFonts w:cs="Times New Roman"/>
          <w:position w:val="-2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Hlk18413623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О назначении публичных слушаний по рассмотр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«О внесении изменений и дополне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Устав Шальского сельского поселения и утвержд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го в новой редак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-20"/>
          <w:sz w:val="28"/>
          <w:szCs w:val="28"/>
        </w:rPr>
      </w:pPr>
      <w:r>
        <w:rPr>
          <w:rFonts w:cs="Times New Roman"/>
          <w:b/>
          <w:bCs/>
          <w:position w:val="-20"/>
          <w:sz w:val="28"/>
          <w:szCs w:val="28"/>
        </w:rPr>
      </w:r>
    </w:p>
    <w:p>
      <w:pPr>
        <w:pStyle w:val="Normal"/>
        <w:rPr>
          <w:b/>
          <w:b/>
          <w:bCs/>
          <w:position w:val="-20"/>
          <w:sz w:val="28"/>
          <w:szCs w:val="28"/>
        </w:rPr>
      </w:pPr>
      <w:r>
        <w:rPr>
          <w:b/>
          <w:bCs/>
          <w:position w:val="-20"/>
          <w:sz w:val="28"/>
          <w:szCs w:val="28"/>
        </w:rPr>
      </w:r>
      <w:bookmarkStart w:id="1" w:name="_Hlk18413623"/>
      <w:bookmarkStart w:id="2" w:name="_Hlk18413623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статей 28, 44 Федерального закона от 06.10.2003 № 131-ФЗ «Об общих принципах организации местного самоуправления в Российской Федерации», статьи 14 Устава Шальского сельского поселения, Решения Совета Шальского сельского поселения от 22.03.2018 № 124 «Об утверждении Порядка организации и проведения публичных слушаний в Шальском сельском поселении», Совет Шаль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роведение публичных слушаний по рассмотрению проекта решения «О внесении изменений и дополнений в Устав Шальского сельского поселения и утверждение его в новой редакции» (приложение к настоящему Решению) по адресу: Пудожский район, п.Шальский, улица Октябрьская, дом 5  05.10.2020 в 10.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едложения в письменном виде по проекту решения «О внесении изменений и дополнений в Устав Шальского сельского поселения и утверждение его в новой редакции» принимаются в Администрации Шальского сельского поселения, Совете Шальского сельского поселения по адресу: Пудожский район, п.Шальский, улица Октябрьская, дом 5 до 17.00 часов 04.10.2020 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Поступившие предложения подлежат регистрации Советом Шальского сельского поселения  и вносятся на рассмотрение публичных слушаний согласно утвержденному решению Советом Шальского сельского поселения № 54 от 30.01.2020 года. Одобренные в ходе слушаний предложения будут рекомендованы для внесения субъектами права правотворческой инициативы, указанными в статье 37 Устава Шальского сельского поселения, в виде поправок к проекту решения «О внесении изменений в Устав Шальского сельского поселения и утверждение его в в новой редакции», проведение публичных слушаний осуществляется в порядке, установленном ст.3 Порядка организации и проведения публичных слушаний в Шальском сельском поселении, утвержденного Решением Совета Шальского сельского поселения от 22.03.2018 № 124 «Об утверждении Порядка организации и проведения публичных слушаний в Шальском сельском поселении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4. Настоящее Решение и проект решения «О внесении изменений и дополнений в Устав Шальского сельского поселения и утверждение его в  новой редакции» опубликовать в </w:t>
      </w:r>
      <w:r>
        <w:rPr>
          <w:rFonts w:eastAsia="Times New Roman"/>
          <w:sz w:val="28"/>
          <w:szCs w:val="28"/>
        </w:rPr>
        <w:t xml:space="preserve">периодическом печатном средстве массовой информации «Вестник Шальского сельского поселения», являющемся источником официального опубликования муниципальных правовых актов органов местного самоуправления Шальского сельского поселения, </w:t>
      </w:r>
      <w:r>
        <w:rPr>
          <w:sz w:val="28"/>
          <w:szCs w:val="28"/>
        </w:rPr>
        <w:t>не позднее 05.09.2020 год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Шальского сельского поселения                                                А.С.Пастушенко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</w:rPr>
        <w:t>Глава Шальского сельского поселения                                          Н.Н.Кравцов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Шаль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right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 от 27.08.2020 г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-18pt;width:56.55pt;height:72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115355386" r:id="rId4"/>
        </w:objec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 20        года                                                               №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323232"/>
          <w:sz w:val="28"/>
          <w:szCs w:val="28"/>
        </w:rPr>
        <w:t>О внесении изменений и дополнений в Устав Шальского</w:t>
      </w:r>
    </w:p>
    <w:p>
      <w:pPr>
        <w:pStyle w:val="Normal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сельского поселения и утверждение его в новой редакции</w:t>
      </w:r>
    </w:p>
    <w:p>
      <w:pPr>
        <w:pStyle w:val="Normal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В связи с приведением нормативных правовых актов в соответствие с действующим законодательством, а также  руководствуясь Гражданским кодексом Российской Федерации, Федеральным законом № 131-ФЗ от 06.10.2003 г. «Об общих принципах организации местного самоуправления в Российской Федерации», Совет Шальского сельского поселения</w:t>
      </w:r>
      <w:r>
        <w:rPr>
          <w:color w:val="000000"/>
          <w:spacing w:val="-3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ИЛ:</w:t>
      </w:r>
    </w:p>
    <w:p>
      <w:pPr>
        <w:pStyle w:val="Normal"/>
        <w:jc w:val="both"/>
        <w:rPr>
          <w:bCs/>
          <w:color w:val="323232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1. Внести изменения и дополнения в Устав Шальского сельского поселения (далее – Устав) и утвердить его в новой редак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газете «Вестник Шаль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/>
      </w:pPr>
      <w:r>
        <w:rPr>
          <w:rFonts w:eastAsia="Times New Roman"/>
          <w:color w:val="000000"/>
          <w:spacing w:val="-14"/>
          <w:sz w:val="28"/>
          <w:szCs w:val="28"/>
        </w:rPr>
        <w:t xml:space="preserve">     </w:t>
      </w:r>
      <w:r>
        <w:rPr>
          <w:color w:val="000000"/>
          <w:spacing w:val="-14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стоящее решение, а также иные необходимые для проведения регистрации документы направить в регистрирующий орган в соответствии с положениями федерального закона от 21.07.2005 г. № 97-ФЗ «О государственной регистрации Уставов муниципальных образований» для осуществлени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в силу с момента официального опубликования после его государственной регистрации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Шальского сельского поселения                                               А.С.Пастушенк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Шальского сельского поселения                                        Н.Н.Кравцов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HeaderChar">
    <w:name w:val="Header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45:00Z</dcterms:created>
  <dc:creator>Елена</dc:creator>
  <dc:description/>
  <cp:keywords/>
  <dc:language>en-US</dc:language>
  <cp:lastModifiedBy>Елена</cp:lastModifiedBy>
  <cp:lastPrinted>2020-09-02T14:41:00Z</cp:lastPrinted>
  <dcterms:modified xsi:type="dcterms:W3CDTF">2020-09-02T10:41:00Z</dcterms:modified>
  <cp:revision>8</cp:revision>
  <dc:subject/>
  <dc:title/>
</cp:coreProperties>
</file>