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2130411421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2021 года                                                                                       №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0 от 22.03.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Советом Шальского сельского поселения Пудожского муниципального района решения № 92 от 23.03.2021г. «Об утверждении  Положения о реализации проекта «Народный бюджет» в Шальском сельском поселении», Администрация Шальского сельского поселения   ПОСТАНОВЛЯЕТ: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реамбулу постановления администрации Шальского сельского поселения № 10 от 22.03.2021 г. «Об утверждении Порядка онлайн-голосования по </w:t>
      </w:r>
      <w:bookmarkStart w:id="0" w:name="_Hlk65509016"/>
      <w:r>
        <w:rPr>
          <w:rFonts w:cs="Times New Roman" w:ascii="Times New Roman" w:hAnsi="Times New Roman"/>
          <w:b w:val="false"/>
          <w:sz w:val="28"/>
          <w:szCs w:val="28"/>
        </w:rPr>
        <w:t xml:space="preserve">отбору инициативных предложений в рамках проекта «Народный бюджет»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Шальском сельском поселении» и в пункт 1.1. прилагаемого Порядка онлайн-голосования </w:t>
      </w:r>
      <w:bookmarkStart w:id="1" w:name="_Hlk65567629"/>
      <w:bookmarkStart w:id="2" w:name="_Hlk65582788"/>
      <w:r>
        <w:rPr>
          <w:rFonts w:cs="Times New Roman" w:ascii="Times New Roman" w:hAnsi="Times New Roman"/>
          <w:b w:val="false"/>
          <w:sz w:val="28"/>
          <w:szCs w:val="28"/>
        </w:rPr>
        <w:t xml:space="preserve">по отбору инициативных предложений в рамках проекта «Народный бюджет» 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в Шальском сельском поселении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данного постановления следующим образом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слова - </w:t>
      </w:r>
      <w:r>
        <w:rPr>
          <w:rFonts w:cs="Times New Roman" w:ascii="Times New Roman" w:hAnsi="Times New Roman"/>
          <w:sz w:val="28"/>
          <w:szCs w:val="28"/>
        </w:rPr>
        <w:t>«Постановлением администрации Шальского сельского поселения от «19» января 2021 года № 1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менить  на </w:t>
      </w:r>
      <w:r>
        <w:rPr>
          <w:rFonts w:cs="Times New Roman" w:ascii="Times New Roman" w:hAnsi="Times New Roman"/>
          <w:sz w:val="28"/>
          <w:szCs w:val="28"/>
        </w:rPr>
        <w:t>«Решением Совета Шальского сельского поселения от «23» марта 2021 года № 92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возложить на главу Шальского сельского поселения Кравцову Наталью Николаевну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54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            Н.Н. Кравц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0:00Z</dcterms:created>
  <dc:creator>Администратор</dc:creator>
  <dc:description/>
  <cp:keywords/>
  <dc:language>en-US</dc:language>
  <cp:lastModifiedBy>Елена</cp:lastModifiedBy>
  <cp:lastPrinted>2021-04-08T14:55:00Z</cp:lastPrinted>
  <dcterms:modified xsi:type="dcterms:W3CDTF">2021-04-08T10:55:00Z</dcterms:modified>
  <cp:revision>5</cp:revision>
  <dc:subject/>
  <dc:title/>
</cp:coreProperties>
</file>