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212799190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20    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О  проведении  Публичных слушаний по проекту  бюджета</w:t>
      </w:r>
    </w:p>
    <w:p>
      <w:pPr>
        <w:pStyle w:val="TextBodyIndent"/>
        <w:ind w:left="0" w:right="0" w:hanging="0"/>
        <w:jc w:val="center"/>
        <w:rPr/>
      </w:pPr>
      <w:r>
        <w:rPr/>
        <w:t xml:space="preserve">  </w:t>
      </w:r>
      <w:r>
        <w:rPr>
          <w:b/>
        </w:rPr>
        <w:t>Кривецкого сельского поселения  на 2021год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ab/>
        <w:t>На основании ст.19  Устава  Кривецкого сельского поселения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Провести Публичные слушания  по проекту бюджета Кривецкого сельского поселения на 2020 год.  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на 21 декабря 2020  года в 15.00 в здании администрации по адресу: п. Кривцы,                                 ул. Восточная, 10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ивец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лавы Кривец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     С.А.Кар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user</dc:creator>
  <dc:description/>
  <cp:keywords/>
  <dc:language>en-US</dc:language>
  <cp:lastModifiedBy>1</cp:lastModifiedBy>
  <cp:lastPrinted>2020-12-08T11:18:00Z</cp:lastPrinted>
  <dcterms:modified xsi:type="dcterms:W3CDTF">2020-12-08T08:18:00Z</dcterms:modified>
  <cp:revision>3</cp:revision>
  <dc:subject/>
  <dc:title/>
</cp:coreProperties>
</file>