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rPr>
          <w:b/>
          <w:b/>
          <w:bCs/>
          <w:sz w:val="28"/>
        </w:rPr>
      </w:pPr>
      <w:r>
        <w:rPr/>
        <w:tab/>
      </w: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85004621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1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аттестации муниципальных служащих администрации Кривецкого сельского поселения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 Законом  Республики Карелия № 1107- ЗРК от 24.07.2007г. «О муниципальной службе в Республике Карелия» и на основании Положения о проведении аттестации муниципальных служащих администрации Кривецкого сельского поселения, утвержденного Постановлением администрации от 08.07.2014 года № 4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аттестацию муниципальных служащих администрации Кривецкого сельского поселения в  2021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писок муниципальных служащих администрации Кривецкого сельского поселения, подлежащих аттестации в  2021 году  (Приложение 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оведения аттестации муниципальных служащих администрации Кривецкого сельского поселения в 2021 году (Приложение 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довести до аттестуемых график аттес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сельского поселения в указанные в графике сроки представить в аттестационную комиссию отзывы на аттестуемых подчиненных работ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с момента его подписания.              </w:t>
        <w:tab/>
        <w:tab/>
      </w:r>
    </w:p>
    <w:p>
      <w:pPr>
        <w:pStyle w:val="TextBodyIndent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Глава Кривецкого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сельского поселения:                                                                    С.А. Карпов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jc w:val="right"/>
        <w:rPr/>
      </w:pPr>
      <w:r>
        <w:rPr>
          <w:szCs w:val="28"/>
        </w:rPr>
        <w:t>Приложение № 1</w:t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  <w:t>Кривецкого сельского поселения</w:t>
      </w:r>
    </w:p>
    <w:p>
      <w:pPr>
        <w:pStyle w:val="TextBodyIndent"/>
        <w:ind w:left="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7.04.2021г. № 21 </w:t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 П И С О К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>муниципальных служащих администрации  Кривецкого сельского поселения, подлежащих аттестации в 2021 году.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4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шина Галина Иван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аращик Ирина Матве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1 категории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right"/>
        <w:rPr/>
      </w:pPr>
      <w:r>
        <w:rPr>
          <w:szCs w:val="28"/>
        </w:rPr>
        <w:t>Приложение № 2</w:t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  <w:t>Кривецкого сельского поселения</w:t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4.2021г. № 21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 xml:space="preserve">Г Р А Ф И К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проведения аттестации муниципальных служащих администрации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>Кривецкого сельского поселения  на 2021 год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672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693"/>
        <w:gridCol w:w="1560"/>
        <w:gridCol w:w="1984"/>
        <w:gridCol w:w="15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. за предоставление отзы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едоставления отзы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шина Г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4.05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рпов С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1.05.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аращик Ирина Матв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4.05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рпов С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1.05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6:00Z</dcterms:created>
  <dc:creator>user</dc:creator>
  <dc:description/>
  <cp:keywords/>
  <dc:language>en-US</dc:language>
  <cp:lastModifiedBy>1</cp:lastModifiedBy>
  <cp:lastPrinted>2021-04-28T16:26:00Z</cp:lastPrinted>
  <dcterms:modified xsi:type="dcterms:W3CDTF">2021-04-28T13:27:00Z</dcterms:modified>
  <cp:revision>5</cp:revision>
  <dc:subject/>
  <dc:title/>
</cp:coreProperties>
</file>