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76818926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 сессия 4 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.03.2021                                                                                  № 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ивец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/п 3.13 пункта 3 Регламента  работы Совета Кривецкого сельского посе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лан работы Совета Кривецкого сельского поселения на 2021 год  утвердить 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ивецкого сельского поселения:                                        Е.М. Шаповалова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user</dc:creator>
  <dc:description/>
  <cp:keywords/>
  <dc:language>en-US</dc:language>
  <cp:lastModifiedBy>1</cp:lastModifiedBy>
  <cp:lastPrinted>2021-03-19T14:42:00Z</cp:lastPrinted>
  <dcterms:modified xsi:type="dcterms:W3CDTF">2021-03-19T11:43:00Z</dcterms:modified>
  <cp:revision>7</cp:revision>
  <dc:subject/>
  <dc:title/>
</cp:coreProperties>
</file>