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eastAsia="ar-SA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73.5pt" filled="f" o:ole="">
            <v:imagedata r:id="rId3" o:title=""/>
          </v:shape>
          <o:OLEObject Type="Embed" ProgID="" ShapeID="ole_rId2" DrawAspect="Content" ObjectID="_69218579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сессия 4  созыва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Р Е Ш Е Н И Е  </w:t>
      </w:r>
    </w:p>
    <w:p>
      <w:pPr>
        <w:pStyle w:val="Heading1"/>
        <w:numPr>
          <w:ilvl w:val="0"/>
          <w:numId w:val="2"/>
        </w:numPr>
        <w:rPr/>
      </w:pPr>
      <w:r>
        <w:rPr>
          <w:szCs w:val="28"/>
        </w:rPr>
        <w:t xml:space="preserve">   </w:t>
      </w:r>
      <w:r>
        <w:rPr>
          <w:szCs w:val="28"/>
        </w:rPr>
        <w:t xml:space="preserve">28.05.2021                                                                                                     № 72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ивецкого сельского поселения  за 2020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2  Бюджетного кодекса Российской Федерации, Уставом Кривецкого сельского поселения, Совет Кривец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numPr>
          <w:ilvl w:val="0"/>
          <w:numId w:val="3"/>
        </w:numPr>
        <w:spacing w:lineRule="auto" w:line="360"/>
        <w:ind w:left="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Кривецкого сельского поселения за 2020 год по доходам  в сумме 6164,4 тыс.рублей, по расходам  в сумме 6255,9  тыс.рублей  с  превышением    расходов  над доходами  (дефицит  бюджета)  в  сумме  91,5  тыс.рублей.</w:t>
      </w:r>
    </w:p>
    <w:p>
      <w:pPr>
        <w:pStyle w:val="Style16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) По источникам доходов  бюджета Кривецкого сельского поселения за 2020 год  согласно приложению № 1 к настоящему Решению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б) По ведомственной структуре расходов  бюджета Кривецкого сельского поселения за 2020 год согласно приложению № 2 к настоящему Решению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) По разделам и подразделам, целевым статьям и видам расходов  бюджета Кривецкого сельского поселения за   2020 год согласно приложению № 3 к настоящему Решению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г) По источникам финансирования дефицита  бюджета Кривецкого сельского поселения за 2020 год согласно приложению № 4  к настоящему Решению.</w:t>
      </w:r>
    </w:p>
    <w:p>
      <w:pPr>
        <w:pStyle w:val="Style16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  Настоящее решение вступает в силу после его официального опубликования   </w:t>
      </w:r>
    </w:p>
    <w:p>
      <w:pPr>
        <w:pStyle w:val="Style16"/>
        <w:spacing w:lineRule="auto" w:line="36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народования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Кривец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                                                                        С.А. Карп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:                                                     Е.М. Шаповалова</w:t>
      </w:r>
    </w:p>
    <w:sectPr>
      <w:headerReference w:type="default" r:id="rId4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1</cp:lastModifiedBy>
  <cp:lastPrinted>2021-05-31T08:57:00Z</cp:lastPrinted>
  <dcterms:modified xsi:type="dcterms:W3CDTF">2021-05-31T05:58:00Z</dcterms:modified>
  <cp:revision>62</cp:revision>
  <dc:subject/>
  <dc:title> </dc:title>
</cp:coreProperties>
</file>