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18182614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9 .04.2021                                                                                                                         № 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 нового состава комиссии по соблюдению требований к служебному поведению муниципальных служащих и урегулированию конфликта интересов на территории Кривецкого сельского поселен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№ 821 от 01.07.2010 «О комиссиях по соблюдению требований к служебному поведению федеральных гражданских служащих и урегулированию конфликта интересов», администрация Кривец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новый состав комиссии по соблюдению требований к служебному поведению муниципальных служащих и урегулированию конфликта интересов на территории Крив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по соблюдению требований к служебному поведению муниципальных служащих и урегулированию конфликта интересов на территории Кривец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 С.А. Кар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  апреля  2021 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ИВЕ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А. Карпов  – глав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валова Е.М. – председатель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на Г.И.  –  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ец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Е.Н. – директор МКУК «Криве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асова И.В. – художественный руководитель МКУК «Криве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а Е.К. – инспектор по учету и брон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8:00Z</dcterms:created>
  <dc:creator>user</dc:creator>
  <dc:description/>
  <cp:keywords/>
  <dc:language>en-US</dc:language>
  <cp:lastModifiedBy>1</cp:lastModifiedBy>
  <cp:lastPrinted>2011-01-31T16:32:00Z</cp:lastPrinted>
  <dcterms:modified xsi:type="dcterms:W3CDTF">2021-05-17T12:20:00Z</dcterms:modified>
  <cp:revision>18</cp:revision>
  <dc:subject/>
  <dc:title/>
</cp:coreProperties>
</file>