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8" w:dyaOrig="146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15pt;height:73.45pt" filled="f" o:ole="">
            <v:imagedata r:id="rId3" o:title=""/>
          </v:shape>
          <o:OLEObject Type="Embed" ProgID="" ShapeID="ole_rId2" DrawAspect="Content" ObjectID="_2141381047" r:id="rId2"/>
        </w:objec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Кривецкого сельского поселения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Пудожского муниципальн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Республики Карел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. Кривцы, ул. Восточная, д. 10, тел 3-54-98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__________________________________________________________________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 О С Т А Н О В Л Е Н И Е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 .04.2021                                                                                                       №  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 утверждении Плана мероприятий администрации Кривецкого сельского поселения по противодействию коррупции на 2021-2023 го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реализации мер по противодействию коррупции в администрации Кривецкого сельского поселения, администрация Кривецкого сельского поселе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твердить План мероприятий  администрации Кривецкого сельского поселения по противодействию коррупции на 2021-2023 годы.</w:t>
      </w:r>
    </w:p>
    <w:p>
      <w:pPr>
        <w:pStyle w:val="Normal"/>
        <w:ind w:left="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печатном издании «Вестник Кривецкого сельского поселения» и разместить на официальном сайте 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Глава Кривец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ельского поселения:                                                                   С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991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00"/>
        </w:tabs>
        <w:ind w:left="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8:07:00Z</dcterms:created>
  <dc:creator>Кошкина Наталья</dc:creator>
  <dc:description/>
  <cp:keywords/>
  <dc:language>en-US</dc:language>
  <cp:lastModifiedBy>1</cp:lastModifiedBy>
  <cp:lastPrinted>2021-04-28T16:16:00Z</cp:lastPrinted>
  <dcterms:modified xsi:type="dcterms:W3CDTF">2021-05-17T12:21:00Z</dcterms:modified>
  <cp:revision>11</cp:revision>
  <dc:subject/>
  <dc:title>План мероприятий</dc:title>
</cp:coreProperties>
</file>