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643656396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07.04.2015                                                                                                      №   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противопожарных мероприятий</w:t>
      </w:r>
    </w:p>
    <w:p>
      <w:pPr>
        <w:pStyle w:val="Normal"/>
        <w:jc w:val="center"/>
        <w:rPr/>
      </w:pPr>
      <w:r>
        <w:rPr>
          <w:b/>
          <w:sz w:val="28"/>
        </w:rPr>
        <w:t>на территории Кривецкого сельского поселения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21.12.1994г. № 69-ФЗ «О пожарной безопасности», Федеральным законом РФ от 22 июля 2008 года N 123-ФЗ «Технический регламент о требованиях пожарной безопасности»,  и Положением о регулировании вопросов пожарной безопасности на территории Кривецкого сельского поселения, утвержденного Решением Совета Кривецкого сельского поселения от 13.11.2007г. № 94, а также в целях реализации обеспечения первичных мер пожарной безопасности в границах населенных пунктах поселения, администрация Кривец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противопожарных мероприятий на территории Кривецкого сельского поселения в 2015 году 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ривецкого сельского поселения:                                          Л.Л.Мицуро</w:t>
      </w:r>
    </w:p>
    <w:p>
      <w:pPr>
        <w:pStyle w:val="Normal"/>
        <w:ind w:left="9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2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2" w:hanging="0"/>
        <w:jc w:val="both"/>
        <w:rPr>
          <w:sz w:val="28"/>
        </w:rPr>
      </w:pPr>
      <w:r>
        <w:rPr>
          <w:sz w:val="28"/>
        </w:rPr>
        <w:t>Утверждено Постановлением</w:t>
      </w:r>
    </w:p>
    <w:p>
      <w:pPr>
        <w:pStyle w:val="Normal"/>
        <w:ind w:left="9912" w:hanging="0"/>
        <w:jc w:val="both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9912" w:hanging="0"/>
        <w:jc w:val="both"/>
        <w:rPr>
          <w:sz w:val="28"/>
        </w:rPr>
      </w:pPr>
      <w:r>
        <w:rPr>
          <w:sz w:val="28"/>
        </w:rPr>
        <w:t xml:space="preserve">Кривецкого сельского поселения </w:t>
      </w:r>
    </w:p>
    <w:p>
      <w:pPr>
        <w:pStyle w:val="Normal"/>
        <w:ind w:left="9912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от 07.04.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тивопожарных мероприятий на территории Кривецкого сельского поселения в 2015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568"/>
        <w:gridCol w:w="2054"/>
        <w:gridCol w:w="2277"/>
        <w:gridCol w:w="2000"/>
      </w:tblGrid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филактическая работа с населением по мерам противопожарной безопасности жилого фонда в летний и зимний пери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одержание и очистка подъездов к водоисточникам и пожарным водоемам в летний и зимний периоды на территории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ведение теоретических и практических  занятий и инструктажа по противопожарной безопасности в части тушения очагов возгорания первичными средствами пожаротушения и мотопомпами с членами добровольных пожарных команд в населенных пунктах п. Кривцы, п. Приречный, д. Усть-Река, д. Стешевская совместно с ГУ РК «ОПС по Пудожскому району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 xml:space="preserve">ОПС Пудожского р-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Ремонт пожарных водоемов  в п. Кривц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8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одержание противопожарной минерализированной полосы в п. Приречный (обрубка сучьев, кустарников, скашивание высокой травы и др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Кривецкое леснич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ведение бесед в образовательных учреждениях п. Кривцы, д. Усть-Река, п. Приречный по мерам соблюдения  правил пожарной безопасности в летни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СОШ п. Кривц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ООШ д. Усть-Ре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еспечение членов добровольных пожарных команд спецодеждой и первичными средствами пожаро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 xml:space="preserve">ОПС Пудожского р-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еспечение  добровольных пожарных дружин в д. Заозерье и в д. Погост мотопомпами и обмундирование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2:00Z</dcterms:created>
  <dc:creator>user</dc:creator>
  <dc:description/>
  <cp:keywords/>
  <dc:language>en-US</dc:language>
  <cp:lastModifiedBy>user</cp:lastModifiedBy>
  <cp:lastPrinted>2012-03-22T11:17:00Z</cp:lastPrinted>
  <dcterms:modified xsi:type="dcterms:W3CDTF">2015-04-07T13:09:00Z</dcterms:modified>
  <cp:revision>5</cp:revision>
  <dc:subject/>
  <dc:title/>
</cp:coreProperties>
</file>