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8535650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  №  81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и дополнений в Постановление администрации от 21.09.2012 года № 59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документов и справ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и из похозяйственной книги, справки о составе семьи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</w:rPr>
        <w:t>по домовой книге и иных документов)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пунктом 2 части 1 статьи 7 и  частью 6 статьи 11.2 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Внести изменения и дополнения в  п 9.2. главы 2 и п.26.  главы 5 Административного регламент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.1. Исключить с п 9. 2. главы 2. </w:t>
      </w:r>
      <w:r>
        <w:rPr>
          <w:b/>
          <w:bCs/>
          <w:sz w:val="28"/>
          <w:szCs w:val="28"/>
        </w:rPr>
        <w:t>абзац 4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авоустанавливающие документы на жилое помещение (свидетельство о государственной регистрации права, купли-продажи и т.д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 П.  26 главы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6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9:00Z</dcterms:created>
  <dc:creator>user</dc:creator>
  <dc:description/>
  <cp:keywords/>
  <dc:language>en-US</dc:language>
  <cp:lastModifiedBy>user</cp:lastModifiedBy>
  <cp:lastPrinted>2014-12-01T17:49:00Z</cp:lastPrinted>
  <dcterms:modified xsi:type="dcterms:W3CDTF">2014-12-01T13:49:00Z</dcterms:modified>
  <cp:revision>5</cp:revision>
  <dc:subject/>
  <dc:title/>
</cp:coreProperties>
</file>