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68968526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и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. Кривцы, ул. Восточная, д. 10, тел 3-53-9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.12.2014                                                                                                    № 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Постановление администрации от 24.09.2012 года № 6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иватизации зданий, строений, сооружений, помещений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</w:rPr>
        <w:t>»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 п/п 6.6 п.6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8:00Z</dcterms:created>
  <dc:creator>user</dc:creator>
  <dc:description/>
  <cp:keywords/>
  <dc:language>en-US</dc:language>
  <cp:lastModifiedBy>user</cp:lastModifiedBy>
  <dcterms:modified xsi:type="dcterms:W3CDTF">2014-12-01T13:38:00Z</dcterms:modified>
  <cp:revision>3</cp:revision>
  <dc:subject/>
  <dc:title/>
</cp:coreProperties>
</file>