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497241138" r:id="rId2"/>
        </w:object>
      </w:r>
    </w:p>
    <w:p>
      <w:pPr>
        <w:pStyle w:val="Normal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Республики Карелия</w:t>
      </w:r>
    </w:p>
    <w:p>
      <w:pPr>
        <w:pStyle w:val="Normal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Е Н И 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01.2015                                                                                                                                                            №  10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93" w:hRule="atLeast"/>
        </w:trPr>
        <w:tc>
          <w:tcPr>
            <w:tcW w:w="9468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определения расчетно-нормативных затрат на оказание муниципальных услуг учреждениями культуры, находящимися в ведении администрации Кривецкого сельского поселения и расчетно-нормативных затрат на содержание имущества этих учреждений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целях формирования бюджета Кривецкого сельского поселения на 2015 год и на плановый период 2016-2017 годов,  администрация Кривецкого сельского поселения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Утвердить прилагаемый Порядок определения расчетно-нормативных затрат на оказание муниципальных услуг муниципальными учреждениями культуры, находящимися в ведении администрации Кривецкого сельского поселения и расчетно-нормативных затрат на содержание имущества этих учрежд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подпис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Настоящее Постановление подлежит опубликованию (обнародованию)</w:t>
      </w:r>
      <w:r>
        <w:rPr/>
        <w:t xml:space="preserve">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Глава Кривецкого сельского поселения:                                      Л.Л.Мицур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администрации Кривецко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29.01.2015  № 10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пределения расчетно-нормативных затрат на оказание муниципальных услуг учреждениями культуры, находящимися в ведении администрации Кривецкого сельского поселения и расчетно-нормативных затрат на содержание имущества этих учрежде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Настоящий Порядок применяется в целях планирования бюджетных ассигнований в соответствии с расходными обязательствами Кривецкого сельского поселения на оказание муниципальных услуг учреждениями культуры, находящимися в ведении администрации Кривецкого сельского поселения на 2015-2017 год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Настоящий Порядок применяется для расчета стоимости муниципальных услуг, оказываемых учреждениями культуры, находящимися в ведении Кривец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За базисный период расчета для определения расчетно-нормативных затрат с целью прогнозирования расходов бюджета Кривецкого сельского поселения принимается текущий финансовый год, если иной период не установлен настоящим Порядком для расчета отдельных расх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ределение расчетно-нормативных затрат на оказание муниципальной услуги (выполнение работы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Расчетно-нормативные затраты на оказание муниципальной услуги (выполнение работы) определяются исходя из стоимости единицы муниципальной услуги (выполнение работы) и объема (количество единиц) оказания муниципальной услуги (выполнения работы) по муниципальному задан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Стоимость муниципальной услуги (выполнения работы) – размер финансового обеспечения, минимально необходимого для предоставления муниципальной услуги (выполнения работы), исчисленной в расчете на население, отдельные группы населения, потребителей и натуральные показатели соответствующих муниципа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казания единицы i-й муниципальной услуги учреждения на соответствующий финансовый год определяется по формуле: 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y i=H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yi + Ho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i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Сму i – </w:t>
      </w:r>
      <w:r>
        <w:rPr>
          <w:b w:val="false"/>
          <w:caps w:val="false"/>
          <w:smallCaps w:val="false"/>
          <w:sz w:val="28"/>
          <w:szCs w:val="28"/>
        </w:rPr>
        <w:t>стоимость i муниципальной услуги</w:t>
      </w:r>
      <w:r>
        <w:rPr>
          <w:b w:val="false"/>
          <w:sz w:val="28"/>
          <w:szCs w:val="28"/>
        </w:rPr>
        <w:t>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му i –норматив затрат, непосредственно связанных с оказанием i-й муниципаль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н i – норматив затрат на общехозяйственные нужд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Стоимость муниципальной услуги в разрезе структуры затрат может корректироваться на индексы-дефляторы цен, дифференцированные по группам расходов в соответствии со сценарными условиями развития экономики Пудожского муниципального района с учетом изменений федерального законодательства и законодательства Республики Карел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труктуры затрат на оказание муниципальной услуги допускается в пределах общей стоимости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, непосредственно связанные с оказанием муниципальной услуги, определяются по формуле: </w:t>
      </w:r>
    </w:p>
    <w:p>
      <w:pPr>
        <w:pStyle w:val="Default"/>
        <w:jc w:val="both"/>
        <w:rPr/>
      </w:pPr>
      <w:r>
        <w:rPr>
          <w:sz w:val="28"/>
          <w:szCs w:val="28"/>
        </w:rPr>
        <w:t>Нму</w:t>
      </w:r>
      <w:r>
        <w:rPr>
          <w:sz w:val="28"/>
          <w:szCs w:val="28"/>
          <w:lang w:val="en-US"/>
        </w:rPr>
        <w:t xml:space="preserve"> i =</w:t>
      </w:r>
      <w:r>
        <w:rPr>
          <w:sz w:val="28"/>
          <w:szCs w:val="28"/>
        </w:rPr>
        <w:t>Нот</w:t>
      </w:r>
      <w:r>
        <w:rPr>
          <w:sz w:val="28"/>
          <w:szCs w:val="28"/>
          <w:lang w:val="en-US"/>
        </w:rPr>
        <w:t xml:space="preserve"> i + </w:t>
      </w:r>
      <w:r>
        <w:rPr>
          <w:sz w:val="28"/>
          <w:szCs w:val="28"/>
        </w:rPr>
        <w:t>Нмз</w:t>
      </w:r>
      <w:r>
        <w:rPr>
          <w:sz w:val="28"/>
          <w:szCs w:val="28"/>
          <w:lang w:val="en-US"/>
        </w:rPr>
        <w:t xml:space="preserve"> i +</w:t>
      </w:r>
      <w:r>
        <w:rPr>
          <w:sz w:val="28"/>
          <w:szCs w:val="28"/>
        </w:rPr>
        <w:t>Низ</w:t>
      </w:r>
      <w:r>
        <w:rPr>
          <w:sz w:val="28"/>
          <w:szCs w:val="28"/>
          <w:lang w:val="en-US"/>
        </w:rPr>
        <w:t xml:space="preserve"> 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от i – затраты на оплату труда и начисления на выплаты по оплате труда. Норматив затрат на оплату труда и начисления на выплаты по оплате труда включает в себя затраты на оплату труда и начисления, определяемые в соответствии с Положениями «О  системе оплаты труда работников муниципальных учреждений культуры Кривецкого сельского поселения». При расчете затрат на оплату труда и начислений на оплату труда учитываются затраты на оплату труда только тех работников, которые принимают непосредственное участие в оказании соответствующей муниципальной услуги (вспомогательный, технический, административно-управленческий персонал не учитываетс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мз i - затраты на приобретение материальных запасов, потребляемых в процессе оказания муниципальной услуги. Норматив затрат на приобретение расходных материалов включает в себя затраты на приобретение расходных материалов, непосредственно используемых для оказания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 i - иные затраты, непосредственно связанные с оказанием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хозяйственные затрат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нормативным затратам в стоимости муниципальной услуги на общехозяйственные нужды относятся затраты, которые невозможно отнести напрямую к нормативным затратам, непосредственно связанным с оказание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и к нормативным затратам на содержание имущ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ормативные затраты на общехозяйственные нужды определяются по форму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н i = Нку + Нни + Нди + Нус +Нту + Нотпр + Нпр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ку – нормативные затраты на коммунальные услуги. Норматив затрат на коммунальные услуги включает в себ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90% нормативные затраты на потребление э/энерги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50% - тепловой энергии, 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aps w:val="false"/>
          <w:smallCaps w:val="false"/>
          <w:sz w:val="28"/>
          <w:szCs w:val="28"/>
        </w:rPr>
        <w:t>затраты на холодное водоснабжение и водоотведение</w:t>
      </w:r>
      <w:r>
        <w:rPr>
          <w:b w:val="false"/>
          <w:sz w:val="28"/>
          <w:szCs w:val="28"/>
        </w:rPr>
        <w:t>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затраты на горячее водоснабж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ни – нормативные затраты на содержание объектов недвижимого имущества, закрепленного на праве оперативного управления или приобретенного за счет средств, выделенных на приобретение такого имущества, а также недвижимого имущества, находящегося на основании договора аренды или безвозмездного пользования, эксплуатируемого в процессе оказания государственных услуг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эксплуатацию системы охранной и противопожарной безопас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ди – нормативные затраты на содержание объектов особо ценного движимого имущ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с- нормативные затраты на приобретение услуг связи, в том числе затраты на внутригородскую, междугороднюю, международную телефонную связь, интерн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ту- затраты на приобретение транспортных услуг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отпр – затраты на оплату труда и начисления на выплаты по оплате труда работников, которые не принимают непосредственного участия в оказании Муниципальной услуги(административно-управленческого, административно-хозяйственного , вспомогательного и иного персонал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р – прочие затраты на общехозяйственные нужды, влияющие на стоимость оказания муниципальной услуги (в том числе затраты, имеющие отраслевой характер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а затрат на оказание единицы муниципальной услуги используется нормативный мет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чет стоимости оказания единицы муниципальной услуги проводится следующим образо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трат на оплату труда и начисления на выплаты по оплате труда рассчитывается как расходы базисного периода на оплату труда работников, оказывающих i-тую услугу, деленные на количество единиц i-й услуги в соответствии с муниципальным заданием базисного периода i-й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трат на приобретение расходных материалов рассчитывается исходя из расходов базисного периода на оказание i-й муниципальной услуги базисного перио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трат на коммунальные услуги рассчитывается как произведение норматива потребления (утвержденного лимита) коммунальных услуг на размер тарифа коммунальных услуг, установленный на соответствующий финансовый г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трат на общехозяйственные нужды рассчитывается исходя из расходов базисного периода в расчете на единицу оказанной муниципальной услуги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ределение расчетно-нормативных затрат на содержание и приобретение имущества муниципального учрежд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Расчетно-нормативные затраты на содержание и приобретение имущества учреждениями планируются с учетом требований обеспечения энергоэффективности и энергосбережения и рассчитываются отдельно по видам оказываем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е расчетно-нормативных затрат на содержание недвижимого имущества выделяются расчетно-нормативные затра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требление электроэнергии, за исключением нормативных затрат, отнесенных к нормативным затратам на общехозяйственные нужды в стоимости муниципальной услуги (10%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отребление тепловой энергии, за исключением нормативных затрат, отнесенных к нормативным затратам на общехозяйственные нужды в стоимости муниципальной услуги (50%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плату налогов на имущество, на транспортный налог, на земельный нало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риобретение за счет выделенных учреждению средств имущ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роведение текущего ремон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аренду недвижимого имущества в соответствии с договором арен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одержание прилегающей территории, включая вывоз мусора, сбор снега с крыш в соответствии с утвержденными санитарными нормами и правил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четно-нормативные затраты на содержание недвижимого имущества учреждений определяются исходя из утвержденных лимитов на т/энергию и э/энергию, и бюджетных ассигнований, утвержденных в базисном период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счетно-нормативные затраты на транспортный налог устанавливаются в соответствии с налоговыми ставками и имеющимися на балансе учреждения транспортными средств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счетно-нормативные затраты на земельный налог и налог на имущество устанавливаются в соответствии с налоговыми ставками и находящимися в оперативном управлении учреждения имущества и земл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счета расчетно-нормативных затра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ресчет объемов бюджетных ассигнований на очередной финансовый год и на плановый период производится в случае изменения муниципального задания учреждению на оказание муниципальных услуг. 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5.2. Нормативные затраты на оказание муниципальных услуг на очередной финансовый год и плановый период могут быть пересчитаны в случае изменения объемов бюджетных ассигнований, предусмотренных из средств местного бюджета на соответствующие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0:00Z</dcterms:created>
  <dc:creator>user</dc:creator>
  <dc:description/>
  <cp:keywords/>
  <dc:language>en-US</dc:language>
  <cp:lastModifiedBy>user</cp:lastModifiedBy>
  <dcterms:modified xsi:type="dcterms:W3CDTF">2015-01-30T11:24:00Z</dcterms:modified>
  <cp:revision>15</cp:revision>
  <dc:subject/>
  <dc:title/>
</cp:coreProperties>
</file>