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73.45pt" filled="f" o:ole="">
            <v:imagedata r:id="rId3" o:title=""/>
          </v:shape>
          <o:OLEObject Type="Embed" ProgID="" ShapeID="ole_rId2" DrawAspect="Content" ObjectID="_14204414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5                                                                                                        № 59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Кривецкого сельского поселения  и урегулированию конфликта интере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N 273-ФЗ  «О противодействии коррупции», </w:t>
      </w:r>
      <w:hyperlink r:id="rId5">
        <w:r>
          <w:rPr>
            <w:rStyle w:val="InternetLink"/>
            <w:sz w:val="28"/>
            <w:szCs w:val="28"/>
            <w:lang w:eastAsia="en-US"/>
          </w:rPr>
          <w:t>статьей 1</w:t>
        </w:r>
      </w:hyperlink>
      <w:r>
        <w:rPr>
          <w:sz w:val="28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ом 8</w:t>
        </w:r>
      </w:hyperlink>
      <w:r>
        <w:rPr>
          <w:sz w:val="28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08.03.2015 года № 120 «О некоторых вопросов противодействия коррупции», 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администрация Кривецкого 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администрации Кривецкого сельского поселения и урегулированию конфликта интерес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т 01 сентября 2010 года № 53 «Об образовании  комиссии по соблюдению требований к служебному поведению муниципальных служащих и урегулированию конфликта интересов на территории Кривецкого сельского поселения»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Л.Л.Мицур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9.07.2015 года № 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служащих Криве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ивец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ривец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иве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ривец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ой Кривец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являющийся заместителем главы 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Кривецкого сельского поселения, либо должностное лицо в администрации Кривецкого сельского поселения, 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7. Глава Кривец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Совета 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Кривец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Кривецком сельском поселении, на основании запроса Главы Кривец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ривец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ивец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ивец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Кривец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>б) поступившее в администрацию Кривец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администрации Кривец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Кривец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е Федерального закона от 07 мая 2013года № 79-ФЗ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от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8"/>
          <w:szCs w:val="28"/>
        </w:rPr>
        <w:t>в) представление Главы Кривец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ивец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ы Кривец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Кривец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ивец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ривецкого сельского поселения,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структурное подразделение  администрации Кривецкого сельского поселения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Кривецкого сельского поселения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структурным подразделением  администрации Кривец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ривец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ривец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Кривец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Кривец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Кривецкого сельского поселения 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ривецкого сельского поселения. В случае неявки на заседание комиссии гражданина, замещавшего должность муниципальной службы в администрации Кривецкого сельского посе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ивец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ривец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Кривец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rStyle w:val="InternetLink"/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Кривецкого сельского поселения, решений или поручений Главы Кривецкого сельского поселения, которые в установленном порядке представляются на рассмотрение Главы Криве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ривец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иве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Главе Кривец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Глава Кривец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ивец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ивец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bookmarkStart w:id="15" w:name="_GoBack"/>
      <w:bookmarkEnd w:id="15"/>
      <w:r>
        <w:rPr>
          <w:sz w:val="28"/>
          <w:szCs w:val="28"/>
        </w:rPr>
        <w:t>Главе Кривец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Кривецкого сельского поселения, вручается гражданину, замещавшему должность муниципальной службы в администрации Кривец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D16C216FBE38A5791B0AFAE2820CB0BA819A5056E2FDB016A1D1043A80733F5374I0I2H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1603B2AB6552F1931D374B7A24D143208975F3BDE487E0BB602C345C9D56734746C271025F3403F2DFw4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2:00Z</dcterms:created>
  <dc:creator>user</dc:creator>
  <dc:description/>
  <cp:keywords/>
  <dc:language>en-US</dc:language>
  <cp:lastModifiedBy>user</cp:lastModifiedBy>
  <dcterms:modified xsi:type="dcterms:W3CDTF">2015-07-30T06:20:00Z</dcterms:modified>
  <cp:revision>3</cp:revision>
  <dc:subject/>
  <dc:title/>
</cp:coreProperties>
</file>