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7020179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5         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 проведении  Публичных слушаний по проекту изменений в</w:t>
      </w:r>
      <w:r>
        <w:rPr/>
        <w:br/>
        <w:t> </w:t>
      </w:r>
      <w:r>
        <w:rPr>
          <w:b/>
        </w:rPr>
        <w:t xml:space="preserve">Генеральный план </w:t>
      </w:r>
      <w:r>
        <w:rPr/>
        <w:t xml:space="preserve">  </w:t>
      </w:r>
      <w:r>
        <w:rPr>
          <w:b/>
        </w:rPr>
        <w:t>и  Правила землепользования и застройки</w:t>
      </w:r>
      <w:r>
        <w:rPr/>
        <w:t xml:space="preserve">  </w:t>
      </w:r>
      <w:r>
        <w:rPr>
          <w:b/>
        </w:rPr>
        <w:t xml:space="preserve">Кривецкого сель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ab/>
        <w:t>На основании ст.19  Устава  Кривецкого сельского поселения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Провести Публичные слушания  по проекту изменений в</w:t>
        <w:br/>
        <w:t xml:space="preserve"> Генеральный план   и  Правила землепользования и застройки  Кривецкого сельского поселения.  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10 августа 2015  года в 14.00 в здании администрации по адресу: п.Кривцы,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ривецкого сельского поселения:                                        Л.Л.Мицур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user</cp:lastModifiedBy>
  <dcterms:modified xsi:type="dcterms:W3CDTF">2015-07-22T09:40:00Z</dcterms:modified>
  <cp:revision>6</cp:revision>
  <dc:subject/>
  <dc:title/>
</cp:coreProperties>
</file>