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840237913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1.12.2015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20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на основании Распоряжения администрации Кривецкого сельского по</w:t>
        <w:softHyphen/>
        <w:t>селения от 27.07.2015 года № 21 «Об утверждении Перечней муниципальных и государственных услуг, предоставляемых администрацией Кривецкого сельского поселения», руководствуясь Уставом</w:t>
      </w:r>
      <w:r>
        <w:rPr>
          <w:sz w:val="24"/>
          <w:szCs w:val="24"/>
        </w:rPr>
        <w:t xml:space="preserve"> Кривецкого сельского</w:t>
      </w:r>
      <w:r>
        <w:rPr/>
        <w:t xml:space="preserve"> поселения</w:t>
      </w:r>
      <w:r>
        <w:rPr>
          <w:sz w:val="24"/>
          <w:szCs w:val="24"/>
        </w:rPr>
        <w:t xml:space="preserve">»,     администрация Кривецкого сельского поселения,    </w:t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Normal"/>
        <w:ind w:left="360" w:firstLine="606"/>
        <w:jc w:val="both"/>
        <w:rPr/>
      </w:pPr>
      <w:r>
        <w:rPr>
          <w:sz w:val="24"/>
          <w:szCs w:val="24"/>
        </w:rPr>
        <w:t>2. Направить постановление для официального опубликования в информационном бюллетене «Вестник Кривецкого сельского поселения».</w:t>
      </w:r>
    </w:p>
    <w:p>
      <w:pPr>
        <w:pStyle w:val="Normal"/>
        <w:ind w:left="360" w:firstLine="60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 силу с момента подписания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Кривецкого сельского поселения:                                                              Л.Л.Мицуро</w:t>
      </w:r>
      <w:r>
        <w:br w:type="page"/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>
          <w:sz w:val="24"/>
          <w:szCs w:val="24"/>
        </w:rPr>
        <w:t xml:space="preserve">Кривецкого сельского поселения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12. 2015 года № 107</w:t>
      </w:r>
    </w:p>
    <w:p>
      <w:pPr>
        <w:pStyle w:val="Style20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Style20"/>
        <w:spacing w:lineRule="atLeast" w:line="240" w:before="0" w:after="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21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 Федеральный закон </w:t>
      </w:r>
      <w:hyperlink r:id="rId4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Устав Кривецкого сельского посе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Кривецкого сельского поселения непосредственно  специалистом администрации Кривецкого сельского поселения по адресу: поселок Кривцы, Пудожский район, Республика Карелия, ул.Восточная, д. 10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ей Кривец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Восточная, д.10, пос. Кривцы, Пудожский район, Республика Карелия, 186170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5498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rivc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/>
      </w:pPr>
      <w:r>
        <w:rPr>
          <w:color w:val="000000"/>
          <w:sz w:val="24"/>
          <w:szCs w:val="24"/>
        </w:rPr>
        <w:t xml:space="preserve">Сайт администрации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графе «Поселения»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 с 09:00 до 17:00, перерыв с 13:00 до 14:00, в пятницу с 09:00 до 15:00 без перерыва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>На официальном сайте администрации Кривец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0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ab/>
      </w:r>
      <w:r>
        <w:rPr>
          <w:rFonts w:eastAsia="FreeSans;Arial Unicode M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Кривецкого сельского поселения в день поступления в администр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0"/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</w:rPr>
        <w:t xml:space="preserve">2.7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или 40 рабочих дней, исчисляемых со дня регистрации заявления с документами, обязанность по представлению которых возложена на заявителя, в МФЦ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и (или) МФЦ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Кривец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Кривецкого сельского посе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МФЦ – при подаче документов через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Кривец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Кривец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МФЦ – при подаче документов через МФЦ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>
          <w:sz w:val="24"/>
          <w:szCs w:val="24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4"/>
          <w:szCs w:val="24"/>
        </w:rPr>
        <w:t>Кривецкого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bCs/>
          <w:sz w:val="24"/>
          <w:szCs w:val="24"/>
        </w:rPr>
        <w:t>Кривецкого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bCs/>
          <w:sz w:val="24"/>
          <w:szCs w:val="24"/>
        </w:rPr>
        <w:t>Кривецкого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Кривецкого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5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37"/>
        <w:gridCol w:w="3261"/>
        <w:gridCol w:w="567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sz w:val="22"/>
      <w:szCs w:val="22"/>
      <w:lang w:val="en-US"/>
    </w:rPr>
  </w:style>
  <w:style w:type="character" w:styleId="6">
    <w:name w:val=" Знак Знак6"/>
    <w:qFormat/>
    <w:rPr>
      <w:rFonts w:ascii="Calibri" w:hAnsi="Calibri" w:cs="Times New Roman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1">
    <w:name w:val="Обычный (веб) Знак1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4:00Z</dcterms:created>
  <dc:creator>MP</dc:creator>
  <dc:description/>
  <cp:keywords/>
  <dc:language>en-US</dc:language>
  <cp:lastModifiedBy>user</cp:lastModifiedBy>
  <cp:lastPrinted>2014-01-30T15:42:00Z</cp:lastPrinted>
  <dcterms:modified xsi:type="dcterms:W3CDTF">2015-11-30T08:34:00Z</dcterms:modified>
  <cp:revision>5</cp:revision>
  <dc:subject/>
  <dc:title>АДМИНИСТРАТИВНЫЙ РЕГЛАМЕНТ</dc:title>
</cp:coreProperties>
</file>