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4913560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5 сессия  3  созыва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 xml:space="preserve">   </w:t>
      </w:r>
      <w:r>
        <w:rPr>
          <w:sz w:val="24"/>
        </w:rPr>
        <w:t xml:space="preserve">Р Е Ш Е Н И Е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4.12.2015                                                                                                     № 7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 в Правила  землепользования и застройки территории Кривец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33 Градостроительного кодекса Российской Федерации, руководствуясь Уставом Кривецкого сельского поселения,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bookmarkStart w:id="0" w:name="sub_1"/>
      <w:bookmarkEnd w:id="0"/>
      <w:r>
        <w:rPr/>
        <w:t>Внести следующие изменения в Правила землепользования и застройки территории  Кривецкого сельского поселения, утвержденные Решением Совета Кривецкого сельского поселения от 26.03.2013 года № 128,  изложив в новой редакции следующие графические материал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 следующие графические материалы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а градостроительного зонирования территории Кривецкого сельского поселения»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рта градостроительного зонирования территории д. Кривцы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кстовой части: в разделе 2 «ОБЩЕСТВЕННО-ДЕЛОВЫЕ ЗОНЫ (ОД)» пункт 2.1 «ЗОНА ОБЩЕСТВЕННО-ДЕЛОВОЙ ЗАСТРОЙКИ   (ОД-1)», таблицу «Основные и условно разрешенные виды использования земельных участков и объектов капитального строительства» изложить в следующей редакции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86"/>
      </w:tblGrid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  <w:r>
              <w:rPr>
                <w:b/>
                <w:bCs/>
              </w:rPr>
              <w:t>/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вида использова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ые административно-управленческие объекты и некоммерческие организации, не связанные с проживанием населения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 местного  самоуправления   и   некоммерческие организ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язанные с проживанием населения (ТСЖ, правлений садоводств, жилищных кооперативов и т.д.)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розничной торговли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общественного питания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бытового обслуживания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  среднего специального  образования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дошкольного, начального и среднего общего образования.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культуры и искусства, связанные с проживанием на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библиотеки,  музыкальные, художественные, хореографические школы и студии, дома творчества и т.п. объекты)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культуры и искусства, не связанные с проживанием населения, кроме специальных парков (зоопарков, ботанических садов)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аттракционов, луна-парков, аквапарков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нансово-кредитные объект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ерческие объекты, связанные с проживанием населения (нотариальных  контор,   ломбардов,   юридических   консультаций,   агентств недвижимости, туристических агентств, дискотек,  залов компьютерных игр и других т.п. объектов).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ерческие объекты,  не связанные с проживанием населения (бизнес-центры; отдельные офисы различных фирм, компаний и других т.п. объектов)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оптовой торговли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овые объект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страхования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пенсионного обеспечения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тиничное обслуживани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связи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ды, скверы, бульвар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Жилищно-эксплуатационные служб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е, больничные учреждения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лаборатории, станции скорой и неотложной помощи, </w:t>
            </w:r>
          </w:p>
          <w:p>
            <w:pPr>
              <w:pStyle w:val="Normal"/>
              <w:rPr/>
            </w:pPr>
            <w:r>
              <w:rPr/>
              <w:t xml:space="preserve">учреждения  санитарно-эпидемиологической  службы,  учреждения </w:t>
            </w:r>
          </w:p>
          <w:p>
            <w:pPr>
              <w:pStyle w:val="Normal"/>
              <w:rPr/>
            </w:pPr>
            <w:r>
              <w:rPr/>
              <w:t>судебно-медицинской экспертизы и др. подобных объектов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иального обеспечения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поликлиники, станции без содержания животных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уристические баз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для автотранспорта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и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общественного транспорта (ведомственного, экскурсионного</w:t>
            </w:r>
          </w:p>
          <w:p>
            <w:pPr>
              <w:pStyle w:val="Normal"/>
              <w:rPr/>
            </w:pPr>
            <w:r>
              <w:rPr/>
              <w:t>транспорта, такси)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транспортной инфраструктуры обслуживающие зону и транзитны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водоем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/>
              <w:t>Обслуживание автотранспорта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транспорта  (под  мастерские  по  ремонту и обслуживанию </w:t>
            </w:r>
          </w:p>
          <w:p>
            <w:pPr>
              <w:pStyle w:val="Normal"/>
              <w:rPr/>
            </w:pPr>
            <w:r>
              <w:rPr/>
              <w:t>автомобилей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ее Решение опубликовать в газете «Вестник Кривецкого сельского поселения» и разместить  в сети </w:t>
      </w:r>
      <w:r>
        <w:rPr>
          <w:color w:val="000000"/>
        </w:rPr>
        <w:t xml:space="preserve">«Интернет» </w:t>
      </w:r>
      <w:r>
        <w:rPr>
          <w:rFonts w:cs="Times New Roman CYR" w:ascii="Times New Roman CYR" w:hAnsi="Times New Roman CYR"/>
        </w:rPr>
        <w:t xml:space="preserve">на </w:t>
      </w:r>
      <w:r>
        <w:rPr>
          <w:color w:val="000000"/>
        </w:rPr>
        <w:t>официальном сайте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Настоящее Решение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" w:name="sub_1"/>
      <w:bookmarkStart w:id="2" w:name="sub_100"/>
      <w:bookmarkStart w:id="3" w:name="sub_1"/>
      <w:bookmarkStart w:id="4" w:name="sub_100"/>
      <w:bookmarkEnd w:id="3"/>
      <w:bookmarkEnd w:id="4"/>
    </w:p>
    <w:p>
      <w:pPr>
        <w:pStyle w:val="Normal"/>
        <w:autoSpaceDE w:val="false"/>
        <w:jc w:val="both"/>
        <w:rPr/>
      </w:pPr>
      <w:r>
        <w:rPr/>
        <w:t>Глава Кривецкого сельского поселения:                                                                Л.Л.Мицуро</w:t>
      </w:r>
    </w:p>
    <w:p>
      <w:pPr>
        <w:pStyle w:val="Normal"/>
        <w:autoSpaceDE w:val="false"/>
        <w:jc w:val="both"/>
        <w:rPr/>
      </w:pPr>
      <w:r>
        <w:rPr/>
        <w:t>Председатель Совета:                                                                                               С.Е.Ло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8:00Z</dcterms:created>
  <dc:creator>user</dc:creator>
  <dc:description/>
  <cp:keywords/>
  <dc:language>en-US</dc:language>
  <cp:lastModifiedBy>user</cp:lastModifiedBy>
  <cp:lastPrinted>2015-09-01T12:36:00Z</cp:lastPrinted>
  <dcterms:modified xsi:type="dcterms:W3CDTF">2015-12-24T12:51:00Z</dcterms:modified>
  <cp:revision>20</cp:revision>
  <dc:subject/>
  <dc:title/>
</cp:coreProperties>
</file>