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26879347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1..2016                                                                                                 №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организацию оказания  муниципальных услуг в электронном виде и межведомственное электронное взаимодействие на территории Крив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                  от 27.07.2010 № 210-ФЗ «Об организации предоставления государственных и муниципальных услуг», администрация Кривец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ершину Галину Ивановну, специалиста 1 категории администрации Кривецкого сельского поселения, ответственным лицом за организацию оказания  муниципальных услуг в электронном виде и межведомственное электронное взаимодействие на территории Кривец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администрации от 01.08.2014 года № 53 «О назначении ответственного лица за организацию оказания  муниципальных услуг в электронном виде и межведомственное электронное взаимодействие на территории Кривецкого сельского поселения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ивецкого сельского поселения: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4:00Z</dcterms:created>
  <dc:creator>user</dc:creator>
  <dc:description/>
  <cp:keywords/>
  <dc:language>en-US</dc:language>
  <cp:lastModifiedBy>user</cp:lastModifiedBy>
  <dcterms:modified xsi:type="dcterms:W3CDTF">2016-01-15T06:22:00Z</dcterms:modified>
  <cp:revision>10</cp:revision>
  <dc:subject/>
  <dc:title/>
</cp:coreProperties>
</file>