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73.5pt" filled="f" o:ole="">
            <v:imagedata r:id="rId3" o:title=""/>
          </v:shape>
          <o:OLEObject Type="Embed" ProgID="" ShapeID="ole_rId2" DrawAspect="Content" ObjectID="_30347668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2.01.2016                                                                                                                              № 3 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>Об обеспечении выполнения Постановления Главы администрации Пудожского муниципального  района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24-п-3 от 27 июня 2014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autoSpaceDE w:val="true"/>
        <w:jc w:val="both"/>
        <w:rPr/>
      </w:pPr>
      <w:r>
        <w:rPr>
          <w:b/>
        </w:rPr>
        <w:tab/>
      </w:r>
      <w:r>
        <w:rPr/>
        <w:t>В соответствии с Постановлением Главы администрации Пудожского муниципального</w:t>
      </w:r>
      <w:r>
        <w:rPr>
          <w:bCs/>
        </w:rPr>
        <w:t xml:space="preserve">  района № 24-п-3 от 27 июня 2014 года « Об обеспечении проведения мобилизации людских и транспортных ресурсов на территории Кривецкого сельского поселения Пудожского муниципального района Республики Карел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 Оповещение о мобилизации людских и транспортных ресурсов на территории сельского поселения организовать путем вручения персональных повесток гражданам, пребывающих в запасе и нарядов на поставку транспортных средств,  в составе отдельных партий руководителям организаций, как  по месту жительства, так и по месту работы. Оповещение, сбор и доставку граждан, пребывающих в запасе, призванных на военную службу и технику организаций на пункты сбора Отдела Военного Комиссариата по Пудожскому району организовать через штаб оповещения и пункт сбора администрации Кривец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ля своевременного выполнения, возложенного на администрацию Кривецкого сельского поселения задания  по оповещению, сбору и доставке мобилизационных ресурсов в указанные сроки создать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1 штаб оповещения и пункт сбора Кривецкого сельского поселения   в составе 6 чел., в том числе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1 начальник ШО и П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человека посыль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человек сопровождающий кома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 технический работни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 Местонахождение штаба оповещения и  пункта сбора Кривецкого сельского  поселения определить – п. Кривцы  ул. Восточная, дом 10, здание  администрации Кривец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состав штаба оповещения и пункта сбора следующих лиц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оповещения и пункта сбора - глава администрации Кривецкого сельского поселения  Мицуро Л.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аботник по вручению персональных повесток и анализу результатов оповещения – инспектор по учету и бронированию  администрации Кривецкого сельского поселения  Матиевская С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плектование  личным ШО и ПС  администрации Кривецкого сельского поселения произвести из числа работающих в администрации сельского поселения , а также за счет остатков свободных ресурсов  граждан, пребывающих в запасе из недефицитных ВУС, гражданами более  старших возрастов и забронированных за народным хозяйством, проживающих вблизи администрации, с руководителями организаций которых заключены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язать начальника   отделения связи п. Кривцы Сорокину О.В.  выделять работающих почтальонов для оказания помощи по доставке повесток гражданам запаса по месту их прожива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своевременного обеспечения оповещения граждан, пребывающих в запасе и поставщиков техники в течении 40 минут после получения распоряжения  или выписки из постановления из администрации Кривецкого сельского поселения руководителям организаций выделить следующую технику и направить их по адресу: п.Кривцы,  ул. Восточная, дом № 10 – здание администрации  Кривец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ОО “Пудожпалм”   - 2 автомоби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ОО «СК-сервис»    - 1 автомобиль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3.3. Для доставки граждан, пребывающих в запасе, призванных на военную службу по мобилизации на пункты сбора Отдела Военного Комиссариата РК  по Пудожскому району (г. Пудож, ул. Карла Маркса, д. 4) в течении 4 (четырех) часов с момента получения распоряжения или выписки выделить автобус или бортовой автомобиль, оборудованный сидениями и тентом  для перевозки людей и направить их по адресу: п.Кривцы,  ул. Восточная, дом № 10 – здание администрации  Кривец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“Пудожпалм”   - 2 ед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- ООО «СК-сервис»    - 1 ед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 представлять заправленную топливом для пробега  не менее 200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спектору по учету и бронированию администрации Кривецкого сельского поселения (Матиевской С.Н.) укомплектовать штаб оповещения и пункт сбора администрации Кривецкого сельского поселения  личным составом, совместно с работниками Отдела Военного Комиссариата РК  по Пудожскому  району разработать документы в соответствии с методическими рекомендациями, организовать обучения работников сельской администрации  и аппарата усиления, привлекаемых для работы по оповещению, сбору и отправке граждан, пребывающих в запасе и техники организаций, а также оборудовать и укомплектовать ШО и ПС   необходимым имуществом 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оддержания необходимого порядка и дисциплины в штабе оповещения и пункте сбора  администрации Кривецкого сельского поселения, пресечения противоправных действий со стороны некоторых элементов, оказания содействие в доставке повесток и их вручение гражданам, отказавших их получать участковому уполномоченному Отдела  МВД России по Пудожскому району Карасову А.В. организовать тесное взаимодействие с Отделом МВД России по Пудож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Главы Кривецкого сельского поселения от  19 января 2015 года №  6 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Кривец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Л.Л.Мицур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иевская С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ас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ращик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еводин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ас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мина Г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3:00Z</dcterms:created>
  <dc:creator>user</dc:creator>
  <dc:description/>
  <cp:keywords/>
  <dc:language>en-US</dc:language>
  <cp:lastModifiedBy>user</cp:lastModifiedBy>
  <cp:lastPrinted>2015-01-20T13:22:00Z</cp:lastPrinted>
  <dcterms:modified xsi:type="dcterms:W3CDTF">2016-02-05T09:31:00Z</dcterms:modified>
  <cp:revision>22</cp:revision>
  <dc:subject/>
  <dc:title/>
</cp:coreProperties>
</file>