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22025010" r:id="rId2"/>
        </w:object>
      </w:r>
    </w:p>
    <w:p>
      <w:pPr>
        <w:pStyle w:val="Style13"/>
        <w:spacing w:lineRule="auto" w:line="240"/>
        <w:ind w:right="0" w:hanging="0"/>
        <w:rPr>
          <w:b w:val="false"/>
          <w:b w:val="false"/>
        </w:rPr>
      </w:pPr>
      <w:r>
        <w:rPr/>
        <w:t>Республика Карелия</w:t>
      </w:r>
      <w:r>
        <w:rPr>
          <w:b w:val="false"/>
        </w:rPr>
        <w:t xml:space="preserve"> </w:t>
      </w:r>
    </w:p>
    <w:p>
      <w:pPr>
        <w:pStyle w:val="Style13"/>
        <w:spacing w:lineRule="auto" w:line="240"/>
        <w:ind w:right="0" w:hanging="0"/>
        <w:rPr/>
      </w:pPr>
      <w:r>
        <w:rPr/>
        <w:t>Пудожский муниципальный  рай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ривец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14 января 2016 г.                                                               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утверждения и доведения до главных распорядителей и получателей средств бюджета Кривецкого сельского поселения Пудожского  муниципального  района предельных объемов финансирования оплаты денежных обязательств в соответствующем периоде  текущего финансового го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Решения сессии Совета Кривецкого сельского поселения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18.12.2006 года № 54 "Об утверждении Положения о бюджетном процессе в Кривецком сельском поселении», администрация Кривецкого сельского поселения Пудожского муниципального района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тверждения и доведения до главных распорядителей и получателей средств бюджета Кривецкого сельского поселения Пудожского муниципального района предельных объемов финансирования оплаты денежных обязательств в соответствующем периоде текущего финансового года (приложение к Постанов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выполнением настоящего Постановлению возлагаю на себ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ец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Л.Л.Мицур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ец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14.01.2016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я и доведения до главных распорядителей и получателей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дожского муниципального района  предельных объемов финансирования оплаты денежных обязательств в соответствующем периоде  текуще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утверждения и доведения до главных распорядителей и получателей средств бюджета Кривецкого сельского поселения Пудожского муниципального района предельных объемов финансирования оплаты денежных обязательств в соответствующем периоде текущего финансового года (далее - Порядок) разработан в целях организации исполнения бюджета Кривецкого сельского поселения Пудожского муниципального  района  по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азначейства от 10 октября 2008 года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,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Решения сессии Совета Кривецкого сельского поселения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18.12.2006 года № 54 "Об утверждении Положения о бюджетном процессе в Кривецком сель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яет механизм и сроки утверждения и доведения до главных распорядителей и получателей средств бюджета Кривецкого сельского поселения Пудожского муниципального  района предельных объемов финансирования оплаты денежных обязательств в соответствующем периоде текущего финансового года (далее - предельные объемы финансир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 финансирования устанавливаются помесячно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II. Утверждение и доведение предельных объемов финансирования до главных распорядителей и получателей средств бюджета Кривецкого сельского поселения Пудожского 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ельные объемы финансирования формируются на основе Заявок на финансирование, представляемых получателями средств бюджета Кривецкого сельского поселения Пудожского муниципального района в бухгалтерию МКУ «РХЦ»  Пудожского муниципального района  (далее – МКУ «РХ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формируются по кодам бюджетной классификации Российской Федерации, с указанием кода Главы и кода цели, в разрезе кодов экономической классификации и представляются в МКУ «РХЦ» не позднее 27 числа месяца, предшествующего планируемому меся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с учетом прогнозируемых кассовых поступлений в бюджет Кривецкого сельского поселения Пудожского муниципального  района в разрезе соответствующих доходных источников МКУ «РХЦ» формирует  предельные объемы финансирования по главным распорядителям средств бюджета Кривецкого сельского поселения Пудожского муниципального  района на очередно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ель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объе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утверждаются Главой посел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специалистов МКУ «РХЦ», главных распорядителей и получателей средств бюджета Кривецкого сельского поселения Пудожского муниципального  района с утвержденными предельными объемами финансирования осуществляется посредством программного обеспечения АС "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>III. Внесение изменений в предельные объемы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1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Измен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редельные объемы финансирования вносятся МКУ «РХЦ» на основании письменных обращений получателей средств бюджета, согласованных с главными распорядителями средств бюджета Кривецкого сельского поселения Пудожского муниципального  района по форме согласно приложениям 2 к настоящему Порядку в течение трех рабочих дней с момента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величения предельных объемов финансирования является фактическое поступление в бюджет соответствующих доходных источников сверх суммы первоначально спрогнозированны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и доведение дополнительных предельных объемов финансирования осуществляется по форме согласно приложениям 2 в порядке, изложенн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AppData%5CLocal%5CMicrosoft%5CWindows%5CTemporary%20Internet%20Files%5CContent.IE5%5C45NGY79T%5C%D0%BF%D1%80%D0%B8%D0%BA%D0%B0%D0%B7%20%D0%A4%D0%AD%D0%A3%20%D0%BE%D1%82%2004%20%D0%B8%D1%8E%D0%BD%D1%8F%202015%20%D0%B3%D0%BE%D0%B4%D0%B0%20%E2%84%96%20%20%D0%9F%D0%BE%D1%80%D1%8F%D0%B4%D0%BE%D0%BA%20%D0%B4%D0%BE%D0%B2%D0%B5%D0%B4%D0%B5%D0%BD%D0%B8%D1%8F%20%D0%9F%D0%9E%D0%A4.rtf" \l "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е 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IV. Особенности утверждения и доведения предельных объемов финансирования до главных распорядителей и получателей средств бюджета Кривецкого сельского поселения Пудо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 полного поступления соответствующих доходных источников в бюджет Кривецкого сельского поселения Пудожского муниципального  района при распределении предельных объемов главными распорядителями и получателями средств бюджета Кривецкого сельского поселения Пудожского муниципального  района в приоритетном порядке обеспечиваются расходы на выполнение публичных нормативных обязательств Кривецкого сельского поселения, на расходы, связанные с выплатами физическим лицам, на оплату коммунальных услуг, на перечисление межбюджетных трансфертов бюджетам муниципальных образований, на обслуживание муниципального долга Кривецкого сельского поселения, на уплату налогов, сборов и иных платежей, на выплаты, осуществляемые за счет межбюджетных трансфертов, представляемых из Федерального бюджета и бюджета Республики Карелия.</w:t>
      </w:r>
      <w:bookmarkStart w:id="7" w:name="Par92"/>
      <w:bookmarkEnd w:id="7"/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1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я и доведения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ов финансирования до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ей и получа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Криве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ого муниципальн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Криве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.П.Мицур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"14" января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объемы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январь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(ГРБС)____________427100(рубле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8"/>
        <w:gridCol w:w="1377"/>
        <w:gridCol w:w="996"/>
        <w:gridCol w:w="991"/>
        <w:gridCol w:w="1394"/>
        <w:gridCol w:w="1489"/>
        <w:gridCol w:w="1485"/>
      </w:tblGrid>
      <w:tr>
        <w:trPr>
          <w:trHeight w:val="6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н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с начала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  на месяц</w:t>
            </w:r>
          </w:p>
        </w:tc>
      </w:tr>
      <w:tr>
        <w:trPr>
          <w:trHeight w:val="3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1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С0042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0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24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8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70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4" января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2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я и доведения преде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ов финансирования до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ей и получа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Криве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ого муниципальн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редельных объем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______________201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(ГРБС)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2"/>
        <w:gridCol w:w="770"/>
        <w:gridCol w:w="761"/>
        <w:gridCol w:w="666"/>
        <w:gridCol w:w="1382"/>
        <w:gridCol w:w="1250"/>
        <w:gridCol w:w="980"/>
        <w:gridCol w:w="1248"/>
        <w:gridCol w:w="923"/>
      </w:tblGrid>
      <w:tr>
        <w:trPr>
          <w:trHeight w:val="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Ф распредел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ГРБ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 на дату обра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ПОФ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ПО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1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18FEED2C59EEC920D052934ADC2F0AFE752C5EF722AB65026D21E7E89DCB554A6710B038PEQDN" TargetMode="External"/><Relationship Id="rId5" Type="http://schemas.openxmlformats.org/officeDocument/2006/relationships/hyperlink" Target="consultantplus://offline/ref=C09118FEED2C59EEC920CE5F85268B220FF2282158F52BF83F5D367CB0E1979C12053E50F230EAD78CF3BEPAQBN" TargetMode="External"/><Relationship Id="rId6" Type="http://schemas.openxmlformats.org/officeDocument/2006/relationships/hyperlink" Target="consultantplus://offline/ref=C09118FEED2C59EEC920D052934ADC2F0AFE752C5EF722AB65026D21E7E89DCB554A6710B038PEQDN" TargetMode="External"/><Relationship Id="rId7" Type="http://schemas.openxmlformats.org/officeDocument/2006/relationships/hyperlink" Target="consultantplus://offline/ref=C09118FEED2C59EEC920D052934ADC2F0AFC72285DF622AB65026D21E7E89DCB554A67P1Q1N" TargetMode="External"/><Relationship Id="rId8" Type="http://schemas.openxmlformats.org/officeDocument/2006/relationships/hyperlink" Target="consultantplus://offline/ref=C09118FEED2C59EEC920CE5F85268B220FF2282158F52BF83F5D367CB0E1979C12053E50F230EAD78CF3BEPAQBN" TargetMode="External"/><Relationship Id="rId9" Type="http://schemas.openxmlformats.org/officeDocument/2006/relationships/hyperlink" Target="consultantplus://offline/ref=C09118FEED2C59EEC920CE5F85268B220FF2282158F42BF53F5D367CB0E1979C12053E50F230EAD78CF2BDPAQ0N" TargetMode="External"/><Relationship Id="rId10" Type="http://schemas.openxmlformats.org/officeDocument/2006/relationships/hyperlink" Target="consultantplus://offline/ref=C09118FEED2C59EEC920CE5F85268B220FF2282158F42BF53F5D367CB0E1979C12053E50F230EAD78CF2BDPAQ0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3:00Z</dcterms:created>
  <dc:creator>user01</dc:creator>
  <dc:description/>
  <cp:keywords/>
  <dc:language>en-US</dc:language>
  <cp:lastModifiedBy>user</cp:lastModifiedBy>
  <cp:lastPrinted>2016-01-20T15:21:00Z</cp:lastPrinted>
  <dcterms:modified xsi:type="dcterms:W3CDTF">2016-02-11T06:38:00Z</dcterms:modified>
  <cp:revision>19</cp:revision>
  <dc:subject/>
  <dc:title> </dc:title>
</cp:coreProperties>
</file>