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sz w:val="16"/>
        </w:rPr>
      </w:pPr>
      <w:bookmarkStart w:id="0" w:name="_1295247177"/>
      <w:bookmarkEnd w:id="0"/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361962725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2.01. 2016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включению муниципальных  нормативных правовых актов в регистр муниципальных нормативных правовых актов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Закона Республики Карелия от 29.12.2008г. № 1254-ЗРК «О порядке организации и ведения регистра муниципальных нормативных правовых актов Республики Карелия» и в соответствии с  Порядком представления муниципальных  нормативных правовых актов, дополнительных сведений к ним, сведений об источниках и датах официального опубликования (обнародования) муниципальных нормативных правовых актов для включения в Регистр,  утвержденным Приказом  Государственного комитета Республики Карелия по вопросам развития местного самоуправления 24.08.2010 года № 01-09/48, а также в целях организации работы по включению муниципальных нормативных правовых актов Совета Кривецкого сельского поселения и администрации Кривецкого сельского поселения в регистр муниципальных актов Республики Карелия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8"/>
          <w:szCs w:val="28"/>
        </w:rPr>
        <w:t>Першину Галину Ивановну, специалиста 1 категории администрации Кривецкого сельского поселения, назначить ответственным лицом за сбор, правильное оформление и своевременное направление в Министерство Юстиции Республики Карелия муниципальных нормативных правовых актов, принятых органом местного самоуправления Кривецкого сельского поселения, а также сведений об источниках и датах официального опубликования (обнародования)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правление муниципальных нормативных правовых актов в Министерство Юстиции Республики Карелия в электронном виде  с использованием программно-аппарат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- Деловая почта и электронно-цифровой подписи ежемеся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му должностному лицу в своей работе руководствоваться Порядком представления муниципальных  нормативных правовых актов, дополнительных сведений к ним, сведений об источниках и датах официального опубликования (обнародования) муниципальных нормативных правовых актов для включения в Регистр,  утвержденным Приказом  Государственного комитета Республики Карелия по вопросам развития местного самоуправления 24.08.2010 года № 01-09/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Кривецкого сельского поселения от 03.03.2014 года № 3 «Об организации работы по включению муниципальных правовых актов в регистр муниципальных нормативных правовых актов Республики Карелия»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4:00Z</dcterms:created>
  <dc:creator>user</dc:creator>
  <dc:description/>
  <cp:keywords/>
  <dc:language>en-US</dc:language>
  <cp:lastModifiedBy>Виталий</cp:lastModifiedBy>
  <cp:lastPrinted>2014-03-06T10:59:00Z</cp:lastPrinted>
  <dcterms:modified xsi:type="dcterms:W3CDTF">2016-02-15T06:55:00Z</dcterms:modified>
  <cp:revision>14</cp:revision>
  <dc:subject/>
  <dc:title/>
</cp:coreProperties>
</file>