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86862873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2.01.2016                                                                                             №   2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назначении ответственного лица за предоставление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вязи с представлением отчетности 1- контроль «Сведения об осуществлении государственного контроля (надзора)</w:t>
      </w:r>
      <w:r>
        <w:rPr>
          <w:sz w:val="28"/>
        </w:rPr>
        <w:t xml:space="preserve">   и муниципального контроля», утвержденного приказом Росстата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 и муниципального контроля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Назначить ответственным лицом за предоставление документов в федеральную государственную информационную систему «Мониторинг деятельности контрольно-надзорных органов» (ИС-Мониторинг),  специалиста  1 категории администрации Кривецкого сельского поселения Першину Галину Иван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Распоряжение администрации от 20.12.2013 года № 43 «О назначении ответственного лица за предоставление документов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3:00Z</dcterms:created>
  <dc:creator>user</dc:creator>
  <dc:description/>
  <cp:keywords/>
  <dc:language>en-US</dc:language>
  <cp:lastModifiedBy>user</cp:lastModifiedBy>
  <cp:lastPrinted>2010-11-30T09:40:00Z</cp:lastPrinted>
  <dcterms:modified xsi:type="dcterms:W3CDTF">2016-02-08T07:56:00Z</dcterms:modified>
  <cp:revision>12</cp:revision>
  <dc:subject/>
  <dc:title/>
</cp:coreProperties>
</file>