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>
          <w:sz w:val="16"/>
          <w:szCs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73.5pt" filled="f" o:ole="">
            <v:imagedata r:id="rId3" o:title=""/>
          </v:shape>
          <o:OLEObject Type="Embed" ProgID="" ShapeID="ole_rId2" DrawAspect="Content" ObjectID="_176031262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ивецкого сельского поселения                                                    Пудожского муниципального района                                                                        Республики Карелия                                                                                                                  п. Кривцы, ул. Восточная, д. 10, тел 3-54-9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6.2016                                                                                                            № 4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«Об утверждении требований к порядку разработки и принятия правовых актов муниципального образования «Кривецкое сельское поселение» о нормировании в сфере закупок, содержанию указанных актов и обеспечению их исполн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п. 1 ч. 4 статьи 19 Федерального закона от 05.04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года № 44-ФЗ «О контрактной системе в сфере закупок товаров, работ,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обеспечения государственных и муниципальных нужд», руководствуя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становлением Правительства Российской Федерации от 18.05.2015 года 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476 «Об утверждении общих требований к порядку разработки и при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авовых актов о нормировании в сфере закупок, содержанию указа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актов и обеспечению их исполнения», администрация Кривец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 Утвердить требования к порядку разработки и принятия правовых актов муниципального образования «Кривецкое сельское поселение» о нормировании                в сфере закупок, содержанию указанных актов и обеспе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х исполнения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(обнародованию) и размещению на официальном сайте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ривец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Глава Кривецкого сельского поселения                                        Л.Л.Мицу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Кривецкого сельского поселения от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21.06.2016 № 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Требования к порядку разработки и принятия правовых актов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ния «Кривецкое сельское поселение» о нормировании в сфере закупок, содержанию указанных актов и обеспечению их испол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 Правовые акты муниципального образования «Кривецкое сельское поселение» о нормировании в сфере закупок разрабатываются в форме проектов муниципальных нормативных правовых а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 Проекты правовых актов подлежат обязательному предварительному обсуждению на заседаниях Совета при администрации Кривецкого сельского поселения по противодействию корруп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 содерж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а)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, определяющ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- состав информации, включаемой в перечен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- порядок применения Общероссийского классификатора продукции по вид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экономической деятельности при формировании перечн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</w:rPr>
        <w:t>-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- критерии, применяемые при отборе отдельных видов товаров, работ, услуг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ключения в перечен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) примерную форму переч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4. Правила определения нормативных затрат на обеспечение функций орга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естного самоуправления, включая подведомственные казенные учреждения, должны содерж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) классификацию затрат, связанных с закупкой товаров, работ, услу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) условия определения порядка расчета затрат на обеспечение функций ор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естного самоуправления, включая подведомственные казенные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) порядок определения показателя численности основных работников указа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ов и учреждений, применяемого при необходимости для расчета нормативных затр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 Правовые акты муниципального образования «Кривецкое сельское поселение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пределяют требования к порядку разработки и принятия актов, требования к содержанию указанных актов и обеспечению их исполнения,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) требования к правовой форме, порядку согласования указанных актов и сро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тверждения и размещения в единой информационной системе в сфере закуп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) случаи внесения изменений в указанные ак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г) порядок рассмотрения проектов актов на заседании Совета при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ривецкого сельского поселения по противодействию корруп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6. В соответствии с законодательными и иными нормативными правовыми актами, регулирующими осуществление контроля и мониторинга в сфере закупок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ого образования «Кривецкое сельское поселение», утверждающих требования к закупаемым ими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 и подведомственных им казенных учреждений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5:00Z</dcterms:created>
  <dc:creator>user</dc:creator>
  <dc:description/>
  <dc:language>en-US</dc:language>
  <cp:lastModifiedBy>Виталий</cp:lastModifiedBy>
  <dcterms:modified xsi:type="dcterms:W3CDTF">2016-07-01T05:35:00Z</dcterms:modified>
  <cp:revision>2</cp:revision>
  <dc:subject/>
  <dc:title/>
</cp:coreProperties>
</file>