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854931959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24.11.2016                                                                                             № 92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казну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 порядке управления и распоряжения имуществом, находящимся в муниципальной собственности Кривецкого сельского поселения, утвержденного Решением 15 сессии 1 созыва Совета Кривецкого сельского поселения от 26.12.2007 № 111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казну Кривецкого сельского поселения имущество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Л.Л.Мицуро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Решению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18 сессии 3 созыва совета Кривецкого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ельского поселения от 24.11.2016г.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ЕРЕЧЕНЬ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73"/>
        <w:gridCol w:w="144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в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ус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ли одинар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алка-баланси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оч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х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дская сте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а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00</w:t>
            </w:r>
          </w:p>
        </w:tc>
      </w:tr>
    </w:tbl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0:00Z</dcterms:created>
  <dc:creator>user</dc:creator>
  <dc:description/>
  <dc:language>en-US</dc:language>
  <cp:lastModifiedBy>user</cp:lastModifiedBy>
  <cp:lastPrinted>2012-12-14T10:47:00Z</cp:lastPrinted>
  <dcterms:modified xsi:type="dcterms:W3CDTF">2012-12-14T07:48:00Z</dcterms:modified>
  <cp:revision>16</cp:revision>
  <dc:subject/>
  <dc:title/>
</cp:coreProperties>
</file>