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ing1"/>
        <w:jc w:val="center"/>
        <w:rPr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2pt" filled="f" o:ole="">
            <v:imagedata r:id="rId3" o:title=""/>
          </v:shape>
          <o:OLEObject Type="Embed" ProgID="" ShapeID="ole_rId2" DrawAspect="Content" ObjectID="_49130317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FFF00" w:val="clear"/>
          <w:lang w:val="en-US"/>
        </w:rPr>
        <w:t>19</w:t>
      </w:r>
      <w:r>
        <w:rPr>
          <w:b/>
          <w:bCs/>
          <w:sz w:val="24"/>
          <w:szCs w:val="24"/>
        </w:rPr>
        <w:t xml:space="preserve"> СЕССИЯ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3</w:t>
      </w:r>
      <w:r>
        <w:rPr>
          <w:b/>
          <w:bCs/>
          <w:sz w:val="24"/>
          <w:szCs w:val="24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9.12.2016 года                                                                                                               </w:t>
      </w:r>
      <w:r>
        <w:rPr>
          <w:sz w:val="24"/>
          <w:szCs w:val="24"/>
        </w:rPr>
        <w:t>№ 9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Об утверждении   бюджета   Кривецкого  сельского поселения  на  2017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Кривец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>Основные характеристики бюджета Кривецкого сельского поселения на 2017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твердить основные характеристики бюджета Кривецкого сельского поселения на 2017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1 прогнозируемый общий объем доходов бюджета Кривецкого  сельского поселения  в сумме </w:t>
      </w:r>
      <w:r>
        <w:rPr>
          <w:rFonts w:cs="Times New Roman" w:ascii="Times New Roman" w:hAnsi="Times New Roman"/>
          <w:color w:val="0000FF"/>
          <w:sz w:val="24"/>
        </w:rPr>
        <w:t xml:space="preserve">4885,5 </w:t>
      </w:r>
      <w:r>
        <w:rPr>
          <w:rFonts w:cs="Times New Roman" w:ascii="Times New Roman" w:hAnsi="Times New Roman"/>
          <w:sz w:val="24"/>
        </w:rPr>
        <w:t xml:space="preserve">тыс.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color w:val="0000FF"/>
          <w:sz w:val="24"/>
        </w:rPr>
        <w:t>1877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2 общий объем расходов бюджета Кривецкого сельского поселения в сумме </w:t>
      </w:r>
      <w:r>
        <w:rPr>
          <w:rFonts w:cs="Times New Roman" w:ascii="Times New Roman" w:hAnsi="Times New Roman"/>
          <w:color w:val="0000FF"/>
          <w:sz w:val="24"/>
        </w:rPr>
        <w:t>4558,4</w:t>
      </w:r>
      <w:r>
        <w:rPr>
          <w:rFonts w:cs="Times New Roman" w:ascii="Times New Roman" w:hAnsi="Times New Roman"/>
          <w:sz w:val="24"/>
        </w:rPr>
        <w:t>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  профицит  бюджета Кривецкого сельского поселения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327,1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>Главные  администраторы доходов бюджета Кривецкого сельского поселения и главные администраторы источников финансирования дефицита бюджета Кривец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твердить перечень и коды главных администраторов доходов бюджета Кривецкого сельского поселения, закрепляемые за ними виды (подвиды) доходов бюджета Кривецкого  сельского поселения на 2017 год согласно Приложения №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Кривецкого сельского поселения согласно Приложения №7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</w:rPr>
        <w:t>Особенности администрирования доходов бюджета Кривецкого сельского поселения в 2017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Установить, что в 2017 году доходы от сдачи в аренду имущества, находящегося в собственности Кривецкого сельского поселения, в полном объеме зачисляются в бюджет Кривецкого сельского поселения и используются в установленном порядке на общее (совокупное) покрытие расходов бюджета Кривец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</w:rPr>
        <w:t>Источники финансирования доходов бюджета Кривецкого сельского поселения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есть в бюджете Кривецкого сельского поселения на 2017 год источники  доходов согласно Приложения №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</w:rPr>
        <w:t>Особенности использования средств, получаемых муниципальными учреждениями Кривецкого сельского поселения.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</w:t>
      </w:r>
      <w:r>
        <w:rPr>
          <w:rFonts w:cs="Times New Roman" w:ascii="Times New Roman" w:hAnsi="Times New Roman"/>
          <w:sz w:val="24"/>
        </w:rPr>
        <w:t>Крив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атья 6.  </w:t>
      </w:r>
      <w:r>
        <w:rPr>
          <w:rFonts w:cs="Times New Roman" w:ascii="Times New Roman" w:hAnsi="Times New Roman"/>
          <w:b/>
          <w:sz w:val="24"/>
        </w:rPr>
        <w:t>Бюджетные ассигнования бюджета Кривецкого сельского поселения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Утвердить общий объем бюджетных ассигнований на исполнение публичных нормативных обязательств на 2017 год в сумме </w:t>
      </w:r>
      <w:r>
        <w:rPr>
          <w:rFonts w:cs="Times New Roman" w:ascii="Times New Roman" w:hAnsi="Times New Roman"/>
          <w:color w:val="0000FF"/>
          <w:sz w:val="24"/>
        </w:rPr>
        <w:t>4558,4</w:t>
      </w:r>
      <w:r>
        <w:rPr>
          <w:rFonts w:cs="Times New Roman" w:ascii="Times New Roman" w:hAnsi="Times New Roman"/>
          <w:sz w:val="24"/>
        </w:rPr>
        <w:t xml:space="preserve">  тыс.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ведомственную структуру расходов бюджета Кривецкого сельского поселения на 2017 год согласно Приложения № 4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на 2017 год по разделам и подразделам, целевым статьям и видам расходов классификации расходов бюджета согласно Приложения № 5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вет Кривецкого сельского поселения не вправе принимать решения, приводящие к увеличению в 2017 году численности муниципальных служащих и работников муниципальных учреждений Кривецкого сельского поселения, за исключением случаев изменения функций органов местного самоуправления Кривецкого сельского поселения, муниципальных учреждений Кривец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</w:rPr>
        <w:t>Межбюджетные трансферты бюджету Кривецкого сельского поселения из бюджета Пудож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, получаемых в 2017 году бюджетом Кривецкого сельского поселения  из бюджета Пудожского муниципального района согласно Приложения № 3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</w:rPr>
        <w:t>Особенности исполнения бюджета Кривецкого сельского поселения в 2017 г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становить, что субвенции и субсидии, переданные из бюджета Пудожского муниципального района бюджету Кривецкого сельского поселения и находящиеся на 1 января 2017 года на счете бюджета Кривецкого сельского поселения в Отделении Федерального казначейства по Пудожскому району подлежат использованию в 2017 году на те же цели или подлежат возврату в бюджет Пудож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атья 10. Настоящее решение вступает в силу  со   дня его опубликовани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Кривецкого сельского поселения                                                               Л.Л. Мицуро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:                                                                                              С.Е.Лось</w:t>
      </w:r>
    </w:p>
    <w:sectPr>
      <w:headerReference w:type="default" r:id="rId4"/>
      <w:footerReference w:type="default" r:id="rId5"/>
      <w:type w:val="nextPage"/>
      <w:pgSz w:w="11906" w:h="16838"/>
      <w:pgMar w:left="130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dc:language>en-US</dc:language>
  <cp:lastModifiedBy>user</cp:lastModifiedBy>
  <cp:lastPrinted>2014-12-26T09:29:00Z</cp:lastPrinted>
  <dcterms:modified xsi:type="dcterms:W3CDTF">2016-11-15T11:40:00Z</dcterms:modified>
  <cp:revision>161</cp:revision>
  <dc:subject/>
  <dc:title>                                  </dc:title>
</cp:coreProperties>
</file>