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569681643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РЕСПУБЛИКА    КАРЕЛИЯ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сессия 3  созыва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9.12.2016  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плате денежного поощрения Главе Кривецкого сельского поселения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ствуясь Решением 26 сессии 2 созыва Совета Кривецкого сельского поселения № 135 от 29.05.2013года « Об утверждении должностного оклада Главы Кривецкого сельского поселения на 2013год», выплатить денежное поощрение  по итогам работы за 2016 год  в размере одного должностного оклада главе Кривецкого сельского поселения Мицуро Леониду Леонид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 опубликованию (обнародованию) в газете « Вестник Кривец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цкого сельского поселения:                                                С.Е.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4:00Z</dcterms:created>
  <dc:creator>user</dc:creator>
  <dc:description/>
  <dc:language>en-US</dc:language>
  <cp:lastModifiedBy>user</cp:lastModifiedBy>
  <dcterms:modified xsi:type="dcterms:W3CDTF">2013-05-30T10:28:00Z</dcterms:modified>
  <cp:revision>8</cp:revision>
  <dc:subject/>
  <dc:title/>
</cp:coreProperties>
</file>