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1786663355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Heading1"/>
        <w:rPr/>
      </w:pPr>
      <w:r>
        <w:rPr/>
        <w:t>17.03.2017                                                                                    №  10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b/>
          <w:bCs/>
          <w:sz w:val="28"/>
          <w:szCs w:val="28"/>
        </w:rPr>
        <w:t xml:space="preserve">Об утверждении Положения о порядке установления расходных обязательств </w:t>
      </w:r>
      <w:r>
        <w:rPr>
          <w:b/>
          <w:sz w:val="28"/>
          <w:szCs w:val="28"/>
        </w:rPr>
        <w:t>Кривецкого  сельского поселения, подлежащих исполнению за счет субсидий из бюджета Республики Карелия бюджету Кривецкого  сельского поселения на поддержку местных инициатив граждан, проживающих в муниципальных образований в Республике Карели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9 Закона Республики Карелия от 21 декабря 2016 года № 2083- ЗРК «О бюджете Республики Карелия на 2017 год и на плановый период 2018 и 2019 годов», Постановлением Правительства Республики Карелия от 07 февраля 2017 года № 44-П « О распределении на 2017 год субсидии бюджетам муниципальных образований на поддержку местных инициатив граждан, проживающих в муниципальных образований в Республике Карелия».  Соглашением от 01 марта 2017 года между администрацией Пудожского муниципального района и администрацией Кривецкого сельского поселения  </w:t>
      </w:r>
      <w:r>
        <w:rPr>
          <w:color w:val="000000"/>
          <w:sz w:val="28"/>
          <w:szCs w:val="28"/>
        </w:rPr>
        <w:t>о софинансировании расходных обязательств и взаимодействии  при предоставлении субсидии на  поддержку местных инициатив граждан, проживающих в муниципальных образованиях в Республике Карел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ивецкого сель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  <w:lang w:eastAsia="ru-RU"/>
        </w:rPr>
        <w:t xml:space="preserve">Утвердить Положение о порядке установления </w:t>
      </w:r>
      <w:r>
        <w:rPr>
          <w:bCs/>
          <w:sz w:val="28"/>
          <w:szCs w:val="28"/>
        </w:rPr>
        <w:t xml:space="preserve">расходных обязательств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ривецкого сельского поселения, подлежащих исполнению за счет субсидий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Республики Карелия на поддержку местных инициатив граждан, проживающих в муниципальных  </w:t>
      </w:r>
      <w:r>
        <w:rPr>
          <w:sz w:val="28"/>
          <w:szCs w:val="28"/>
        </w:rPr>
        <w:t>образований в Республике Карелия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Приложение №1 к Постановлению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42" w:right="0" w:firstLine="218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Koнтроль  за исполнением настоящего Постановления возложить  на Главу Кривецкого сельского поселения Л.Л.Мицуро.</w:t>
      </w:r>
    </w:p>
    <w:p>
      <w:pPr>
        <w:pStyle w:val="Normal"/>
        <w:spacing w:lineRule="atLeast" w:line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 вступает в силу с  момента подписания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Кривецкого сельского поселения                                 Л.Л.Мицуро</w:t>
      </w:r>
    </w:p>
    <w:p>
      <w:pPr>
        <w:pStyle w:val="Normal"/>
        <w:spacing w:lineRule="atLeast" w:line="100"/>
        <w:jc w:val="right"/>
        <w:rPr/>
      </w:pPr>
      <w:r>
        <w:rPr>
          <w:bCs/>
        </w:rPr>
        <w:t xml:space="preserve">                      </w:t>
      </w:r>
      <w:r>
        <w:rPr>
          <w:bCs/>
        </w:rPr>
        <w:t>Приложение № 1                                                                                                                              к Постановлению № 10      от 17 .03.2017 года.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bCs/>
          <w:sz w:val="28"/>
          <w:szCs w:val="28"/>
        </w:rPr>
        <w:t xml:space="preserve">Положение                                                                                                                             о порядке установления расходных обязательств </w:t>
      </w:r>
      <w:r>
        <w:rPr>
          <w:sz w:val="28"/>
          <w:szCs w:val="28"/>
          <w:lang w:eastAsia="ru-RU"/>
        </w:rPr>
        <w:t xml:space="preserve">Кривецкого сельского поселения, подлежащих исполнению за счет субсидий из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бюджета Республики Карелия бюджету Кривецкого  сельского поселения на поддержку местных инициатив граждан, проживающих в муниципальных образований в Республике Карелия.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1 Настоящее Положение разработано </w:t>
      </w:r>
      <w:r>
        <w:rPr>
          <w:sz w:val="28"/>
          <w:szCs w:val="28"/>
        </w:rPr>
        <w:t xml:space="preserve">в соответствии со статьей 9 Закона Республики Карелия от 21 декабря 2016 года № 2083- ЗРК «О бюджете Республики Карелия на 2017 год и на плановый период 2018 и 2019 годов», Постановлением Правительства Республики Карелия от 07 февраля 2017 года № 44-П « О распределении на 2017 год субсидии бюджетам муниципальных образований на поддержку местных инициатив граждан, проживающих в муниципальных образований в Республике Карелия».  Соглашением от 01 марта 2017 года между администрацией Пудожского муниципального района и администрацией Кривецкого сельского поселения  </w:t>
      </w:r>
      <w:r>
        <w:rPr>
          <w:color w:val="000000"/>
          <w:sz w:val="28"/>
          <w:szCs w:val="28"/>
        </w:rPr>
        <w:t>о софинансировании расходных обязательств и взаимодействии  при предоставлении субсидии на  поддержку местных инициатив граждан, проживающих в муниципальных образованиях в Республике Карел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2. Настоящим Положением устанавливаются  расходные обязательства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администрацией Кривецкого сельского поселения</w:t>
      </w:r>
      <w:r>
        <w:rPr>
          <w:sz w:val="28"/>
          <w:szCs w:val="28"/>
          <w:lang w:eastAsia="ru-RU"/>
        </w:rPr>
        <w:t xml:space="preserve"> подлежащих исполнению за счет субсидий из </w:t>
      </w:r>
      <w:r>
        <w:rPr>
          <w:sz w:val="28"/>
          <w:szCs w:val="28"/>
        </w:rPr>
        <w:t xml:space="preserve">бюджета Республики Карелия, связанные с ремонтом внутренних помещений Дома культуры п. Кривцы Пудожского района Республики Карелия.                                                                                                                      1.3.В соответствии с </w:t>
      </w:r>
      <w:r>
        <w:rPr>
          <w:bCs/>
          <w:sz w:val="28"/>
          <w:szCs w:val="28"/>
        </w:rPr>
        <w:t xml:space="preserve">настоящим Положением </w:t>
      </w:r>
      <w:r>
        <w:rPr>
          <w:sz w:val="28"/>
          <w:szCs w:val="28"/>
        </w:rPr>
        <w:t xml:space="preserve">администрация Кривецкого сельского поселения является органом, организующим исполнение указанным в пункте 1.2 настоящего Положения </w:t>
      </w:r>
      <w:r>
        <w:rPr>
          <w:bCs/>
          <w:sz w:val="28"/>
          <w:szCs w:val="28"/>
        </w:rPr>
        <w:t>расходных обязательств.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е мероприятия</w:t>
      </w:r>
    </w:p>
    <w:p>
      <w:pPr>
        <w:pStyle w:val="Normal"/>
        <w:spacing w:lineRule="atLeast" w:line="100"/>
        <w:ind w:left="27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.1. Администрация Кривецкого сельского поселения организует на  право заключения муниципального контракта по ремонту здания Дома культуры п. Кривцы в соответствии с Федеральным Законом от 05.04.2013г.  №44-ФЗ       « О контрактной системе в сфере закупок, товаров, работ и услуг для обеспечения государственных и муниципальных нужд».</w:t>
      </w:r>
    </w:p>
    <w:p>
      <w:pPr>
        <w:pStyle w:val="Normal"/>
        <w:spacing w:lineRule="atLeast" w:line="100"/>
        <w:rPr/>
      </w:pPr>
      <w:r>
        <w:rPr>
          <w:bCs/>
          <w:sz w:val="28"/>
          <w:szCs w:val="28"/>
        </w:rPr>
        <w:t xml:space="preserve">2.2 Полученные средства субсидий </w:t>
      </w:r>
      <w:r>
        <w:rPr>
          <w:sz w:val="28"/>
          <w:szCs w:val="28"/>
        </w:rPr>
        <w:t>бюджета Республики Карелия поступившие на счет администрации Кривецкого сельского поселения  распределяются в соответствии со сводной бюджетной росписью бюджета Республики Карелия в пределах лимитов бюджетных обязательств, предусмотренном порядке Министерством финансов Республики Карелия бюджетам муниципальных образований на цели указанные в пункте 1.2.настоящего Положения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2.3. Средства субсидий зачисляются на счет администрации и отражаются в составе доходов бюджета Кривецкого сельского поселения по коду бюджетной классификации 015 02 02999 10 0000 151 « Прочие субсидии бюджетам сельских поселений».                                                                                     2.4.МКУ «РХЦ» на основании документов, подтверждающих возникновения денежных обязательств в текущем месяце, формирует и направляет финансовому управлению администрации Пудожского муниципального района заявку на перечисление субсидий для формирования сводной заявки в Министерство финансов Республики Карелия.                                                            2.5. МКУ «РХЦ» формирует и направляет заявку на перечисление денежных средств поставщику в Отдел № 17 Управления Федерального казначейства по Республики Карелия.                                                                                                         2.6. Средства субсидии носят целевой характер и не могут быть использованы на другие це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3. Отчет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3.1.Администрация Кривецкого сельского поселения ежемесячно, не позднее   10-го числа месяца, следующего за отчетным предоставляет в финансовое управление Пудожского муниципального района отчет об исполнении мероприятий и произведенных расходов за счет субсидий, предоставляемых из бюджета Республики Карелия на поддержку местных инициатив граждан, проживающих в муниципальных образований в Республике Карелия, и о выполнении целевых показателей результативности предоставления субсидий по формам, утвержденных Министерством финансов Республики Карелия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3.2. Отчет за 2017 год предоставляется не позднее 25 января 2018 года.              3.3. Осуществляет возврат в бюджет Республики Карелия средств субсидий   не использованных  на 01.01.2018 г. в течении первых 10 рабочих дней 2018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4. Осуществляет возврат в бюджет Республики Карелия средств субсидий   использованных не по назначению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1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1">
    <w:name w:val="WW8Num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7:00Z</dcterms:created>
  <dc:creator>user</dc:creator>
  <dc:description/>
  <dc:language>en-US</dc:language>
  <cp:lastModifiedBy>user</cp:lastModifiedBy>
  <cp:lastPrinted>2017-03-21T10:18:00Z</cp:lastPrinted>
  <dcterms:modified xsi:type="dcterms:W3CDTF">2017-03-21T06:18:00Z</dcterms:modified>
  <cp:revision>22</cp:revision>
  <dc:subject/>
  <dc:title/>
</cp:coreProperties>
</file>