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3398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/>
        <w:object w:dxaOrig="1130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1411705442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4-98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lang w:val="ru-RU"/>
        </w:rPr>
        <w:t>о</w:t>
      </w:r>
      <w:r>
        <w:rPr/>
        <w:t>т 27.03.2017г.                                                                                                № 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б ограничении движения большегрузного транспор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улицам п.Кривц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целях обеспечения безопасности дорожного движения, руководствуясь Федеральными Законами  № 131 и № 196, сохранения дорожного полотна улиц населенных пунктов поселени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 целях сохранения дорожного полотна в населенных пунктах в весенний период года внести изменения в дислакацию дорожных знаков по автомобильным дорогам местного значения в п.Кривц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ить движение большегрузного  транспорта в п.Кривцы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8"/>
          <w:szCs w:val="28"/>
          <w:lang w:val="ru-RU"/>
        </w:rPr>
        <w:t>с 28 марта 2017 года</w:t>
      </w:r>
      <w:r>
        <w:rPr>
          <w:sz w:val="28"/>
          <w:szCs w:val="28"/>
          <w:lang w:val="ru-RU"/>
        </w:rPr>
        <w:t xml:space="preserve"> по улицам: Титова, Горького, Котовского, Островского, Первомайская, Центральная. Для проезда в автогараж использовать альтернативную автодорогу  в объезд населенного пункт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Установить дорожный знак 3.4 ПДД РФ « Движение грузовых автомобилей  запрещено» на вышеуказанных улицах п.Кривц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4. Руководителю ООО «Пудожпалм» Кононенко В.А.  провести работу и ознакомить  водителей  с Распоряжением под роспись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  <w:lang w:val="ru-RU"/>
        </w:rPr>
        <w:t>5.Исполнение</w:t>
      </w:r>
      <w:r>
        <w:rPr>
          <w:sz w:val="28"/>
          <w:szCs w:val="28"/>
        </w:rPr>
        <w:t xml:space="preserve"> настоящего Распоряжения оставляю за собой.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 Л.Л.Мицур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7-03-27T16:10:00Z</cp:lastPrinted>
  <dcterms:modified xsi:type="dcterms:W3CDTF">2017-03-27T13:18:34Z</dcterms:modified>
  <cp:revision>6</cp:revision>
  <dc:subject/>
  <dc:title/>
</cp:coreProperties>
</file>