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8" w:leader="none"/>
          <w:tab w:val="center" w:pos="4677" w:leader="none"/>
        </w:tabs>
        <w:bidi w:val="0"/>
        <w:jc w:val="center"/>
        <w:rPr/>
      </w:pPr>
      <w:r>
        <w:rPr/>
        <w:t xml:space="preserve">   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398" w:leader="none"/>
          <w:tab w:val="center" w:pos="4677" w:leader="none"/>
        </w:tabs>
        <w:bidi w:val="0"/>
        <w:jc w:val="center"/>
        <w:rPr/>
      </w:pPr>
      <w:r>
        <w:rPr/>
        <w:object w:dxaOrig="1129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pt" filled="f" o:ole="">
            <v:imagedata r:id="rId3" o:title=""/>
          </v:shape>
          <o:OLEObject Type="Embed" ProgID="" ShapeID="ole_rId2" DrawAspect="Content" ObjectID="_2044703293" r:id="rId2"/>
        </w:object>
      </w:r>
      <w:r>
        <w:rPr>
          <w:rFonts w:eastAsia="Times New Roman"/>
        </w:rPr>
        <w:t xml:space="preserve">      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Администрация Кривецкого сельского поселения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bidi w:val="0"/>
        <w:jc w:val="left"/>
        <w:rPr/>
      </w:pPr>
      <w:r>
        <w:rPr/>
        <w:t xml:space="preserve">                            </w:t>
      </w:r>
      <w:r>
        <w:rPr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11.2017                                                                                                  №  69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Об упорядочении адресного хозяй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адресного хозяйства на территории Кривецкого сельского поселения, в соответствии со статьей 14 ФЗ «Об общих принципах организации местного самоуправления в Российской Федерации» № 131 от 06.10.2003 г., Постановлением Правительства Российской федерации от 19.11.2014 года №-1221 «Об утверждении Правил присвоения, изменения и аннулирования адресов», администрация Кривецкого сельского поселения постановляет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адрес объекта адресации – жилого дома с кадастровым номером 10:15:0110122:8, инвентарным номером 272: Республика Карелия, р-н Пудожский, п Кривцы, ул Островского, д 13а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своить новый адрес объекту адресации – жилому дому с кадастровым номером 10:15:0110122:8: Российская Федерация, Республика Карелия, Пудожский муниципальный район, Кривецкое сельское поселение, п. Кривцы, ул. Островского, д. 13а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адрес объекта адресации – квартиры с кадастровым номером 10:15:0110122:15 (расположена в многоквартирном доме с кадастровым номером 10:15:0110122:8, инвентарным номером 272): Российская Федерация, Республика Карелия, р-н Пудожский, п Кривцы, ул Островского, д 13а, кв 1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своить новый адрес объекту адресации – квартире с кадастровым номером 10:15:0110122:15: Российская Федерация, Республика Карелия, Пудожский муниципальный район, Кривецкое сельское поселение, п. Кривцы, ул. Островского, д. 13а, кв. 2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адрес объекта адресации – квартиры с кадастровым номером 10:15:0110122:16 (расположена в многоквартирном доме с кадастровым номером 10:15:0110122:8, инвентарным номером 272): Российская Федерация, Республика Карелия, р-н Пудожский, п Кривцы, ул Островского, д 13а, кв 2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своить новый адрес объекту адресации – квартире с кадастровым номером 10:15:0110122:16: Российская Федерация, Республика Карелия, Пудожский муниципальный район, Кривецкое сельское поселение, п. Кривцы, ул. Островского, д. 13а, кв. 1.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лава Кривецкого сельского поселения</w:t>
        <w:tab/>
        <w:tab/>
        <w:tab/>
        <w:tab/>
        <w:t>Л.Л. Мицуро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firstLine="28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64" w:right="0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284" w:right="0" w:firstLine="283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0:00Z</dcterms:created>
  <dc:creator>User</dc:creator>
  <dc:description/>
  <dc:language>en-US</dc:language>
  <cp:lastModifiedBy>Пендикяйнен</cp:lastModifiedBy>
  <cp:lastPrinted>2017-11-03T12:15:00Z</cp:lastPrinted>
  <dcterms:modified xsi:type="dcterms:W3CDTF">2017-09-26T12:34:00Z</dcterms:modified>
  <cp:revision>19</cp:revision>
  <dc:subject/>
  <dc:title>О предоставлении в аренду земельных</dc:title>
</cp:coreProperties>
</file>