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/>
        <w:t xml:space="preserve">                                                                </w:t>
      </w:r>
      <w:r>
        <w:rPr/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15pt;height:73.45pt" filled="f" o:ole="">
            <v:imagedata r:id="rId3" o:title=""/>
          </v:shape>
          <o:OLEObject Type="Embed" ProgID="" ShapeID="ole_rId2" DrawAspect="Content" ObjectID="_490894576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, тел 3-54-9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Heading1"/>
        <w:rPr/>
      </w:pPr>
      <w:r>
        <w:rPr/>
        <w:t>02.11.2017                                                                                № 70</w:t>
      </w:r>
      <w:r>
        <w:rPr>
          <w:shd w:fill="FFFF00" w:val="clear"/>
        </w:rPr>
        <w:t xml:space="preserve"> 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tLeast" w:line="100"/>
        <w:jc w:val="center"/>
        <w:rPr/>
      </w:pPr>
      <w:r>
        <w:rPr>
          <w:sz w:val="28"/>
        </w:rPr>
        <w:t xml:space="preserve">   </w:t>
      </w:r>
      <w:r>
        <w:rPr>
          <w:sz w:val="28"/>
        </w:rPr>
        <w:tab/>
      </w:r>
      <w:r>
        <w:rPr>
          <w:b/>
          <w:sz w:val="28"/>
        </w:rPr>
        <w:t xml:space="preserve">О внесении в реестр </w:t>
      </w:r>
      <w:r>
        <w:rPr>
          <w:b/>
          <w:sz w:val="28"/>
          <w:szCs w:val="28"/>
        </w:rPr>
        <w:t>имущества  линии электропередач уличного    осв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пунктом 21 части 1 статьи 14 Федерального закона от 06.10.2003 года №131-ФЗ «Об общих принципах организации  местного самоуправления в РФ», руководствуясь Уставом Кривецкого сельского поселения и «Положением о порядке владения, пользования и распоряжения имуществом, находящимся в муниципальной собственности Кривецкого сельского поселения», Администрация Криве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bCs/>
          <w:sz w:val="28"/>
          <w:szCs w:val="28"/>
        </w:rPr>
        <w:t xml:space="preserve">Включить перечень приложения №1 в реестр муниципального имущества </w:t>
      </w:r>
      <w:r>
        <w:rPr>
          <w:sz w:val="28"/>
          <w:szCs w:val="28"/>
        </w:rPr>
        <w:t>Кривецкого сельского поселения.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  момента подписания.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Глава Кривецкого сельского поселения                                 Л.Л.Мицуро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Приложение № 1                                                                                                                       к постановлению № 70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от 02.11.2017 года.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3827"/>
        <w:gridCol w:w="1913"/>
        <w:gridCol w:w="2344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тяженность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личество светильников, приборов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1.11.2017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ТП 741, прибор учета эл. энергии – счетчик 1 фазный, новый внешний, д. Усть-Река (Исаково) 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писка из Единого реестра 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49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сведений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сведений</w:t>
            </w:r>
          </w:p>
        </w:tc>
      </w:tr>
    </w:tbl>
    <w:p>
      <w:pPr>
        <w:pStyle w:val="Normal"/>
        <w:rPr/>
      </w:pPr>
      <w:r>
        <w:rPr/>
        <w:t>Объек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уличного освещения от группы учета ТП 741 д. Усть-Река (Исаков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(условный) номе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(месторасположение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Усть-Река (Исаков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оруж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е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 площадь/протяженност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к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руб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тановки на баланс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амортизации, %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руб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ная амортизация, руб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ценк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Данные Б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 по Б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онная стоимость, руб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 износ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ценки по Б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в эксплуатацию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ведения о правообладател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– основание приобретения права муниципальной собственн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Кривецкого сельского поселения                      № 70 от 02.11.2017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ав а муниципальной собственн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– основание прекращения права муниципальной собственн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собственн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собствен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бладател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ец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ного вещного прав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– основание иного вещного прав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граничение (обременен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е (обременение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Дополнительные све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Кривецкого сельского поселения                        № 70 от 02.11.2017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Кривецкого сельского поселения                                       Л.Л.Мицуро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Специалист                         И.М.Таращик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1">
    <w:name w:val="WW8Num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17:00Z</dcterms:created>
  <dc:creator>user</dc:creator>
  <dc:description/>
  <cp:keywords/>
  <dc:language>en-US</dc:language>
  <cp:lastModifiedBy>user</cp:lastModifiedBy>
  <cp:lastPrinted>2017-11-07T18:03:00Z</cp:lastPrinted>
  <dcterms:modified xsi:type="dcterms:W3CDTF">2017-11-14T06:42:00Z</dcterms:modified>
  <cp:revision>10</cp:revision>
  <dc:subject/>
  <dc:title/>
</cp:coreProperties>
</file>