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781229709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сессия 3  созыва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 Е Ш Е Н И Е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8.12.2017                                                                                         № 116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ривецкого сельского поселения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/п 3.13 пункта 3 Регламента  работы Совета Кривецкого сельского поселения,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лан работы Совета Кривецкого сельского поселения на 2018 год  утвердить  (Приложение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ривецкого сельского поселения:                                                 С.Е.Лось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1:00Z</dcterms:created>
  <dc:creator>user</dc:creator>
  <dc:description/>
  <dc:language>en-US</dc:language>
  <cp:lastModifiedBy>user</cp:lastModifiedBy>
  <cp:lastPrinted>2017-03-20T14:02:00Z</cp:lastPrinted>
  <dcterms:modified xsi:type="dcterms:W3CDTF">2015-04-06T11:52:00Z</dcterms:modified>
  <cp:revision>6</cp:revision>
  <dc:subject/>
  <dc:title/>
</cp:coreProperties>
</file>