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73.05pt" filled="f" o:ole="">
            <v:imagedata r:id="rId3" o:title=""/>
          </v:shape>
          <o:OLEObject Type="Embed" ProgID="" ShapeID="ole_rId2" DrawAspect="Content" ObjectID="_209185910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публики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. Кривцы, ул. Восточная, д. 10, тел 3-54-9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0.04.2018                                                                                                №19б 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      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Об утверждении  проекта  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в п.Кривцы ул. Центральная, д. 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0 части 1, частью 3 статьи 14 Федерального закона от 06.10.2003 г. № 131-ФЗ «Об общих принципах организации местного самоуправления в Российской Федерации», статьями 42,43,46 части 11 Градостроительного кодекса Российской Федерации, статьей 14 Устава Кривецкого сельского поселения, постановления администрации Кривецкого сельского поселения от 20.03.2018 года № 15 «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О подготовке проекта  межевания территории в п.Кривцы, ул.Центральная, д.17», </w:t>
      </w:r>
      <w:r>
        <w:rPr>
          <w:rFonts w:cs="Times New Roman" w:ascii="Times New Roman" w:hAnsi="Times New Roman"/>
          <w:sz w:val="26"/>
          <w:szCs w:val="26"/>
        </w:rPr>
        <w:t xml:space="preserve">протоколом публичных слушаний от 19.04.2018 г., заключением о результатах публичных слушаний по проекту межевания территории от 19.04.2018 г., администрация Кривец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СТАНОВЛЯЕТ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проект межевания территории кадастрового квартала  10:15:0110113, местоположение: Кривецкое сельское поселение Пудожского муниципального района п.Кривцы, улица Центральная, 1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Специалисту администрации (Першиной Г.И.) в течение 7 дней со дня принятия настоящего постановления опубликовать проект межевания территории в п.Кривцы, улица Центральная, дом 17  в газете «Вестник Кривец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Глава Кривецкого сельского поселения:                                  Л.Л.Мицу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Елена</dc:creator>
  <dc:description/>
  <dc:language>en-US</dc:language>
  <cp:lastModifiedBy>Елена</cp:lastModifiedBy>
  <cp:lastPrinted>2018-03-21T13:08:00Z</cp:lastPrinted>
  <dcterms:modified xsi:type="dcterms:W3CDTF">2018-03-21T08:12:00Z</dcterms:modified>
  <cp:revision>16</cp:revision>
  <dc:subject/>
  <dc:title/>
</cp:coreProperties>
</file>